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 w:before="15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54545"/>
          <w:sz w:val="24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454545"/>
          <w:sz w:val="43"/>
          <w:lang w:eastAsia="zh-CN"/>
        </w:rPr>
        <w:t>2018</w:t>
      </w:r>
      <w:r>
        <w:rPr>
          <w:rFonts w:ascii="仿宋" w:hAnsi="仿宋" w:cs="仿宋" w:eastAsia="仿宋"/>
          <w:b w:val="false"/>
          <w:i w:val="false"/>
          <w:color w:val="454545"/>
          <w:sz w:val="43"/>
          <w:lang w:eastAsia="zh-CN"/>
        </w:rPr>
        <w:t>年洞头区赴浙江师范大学招聘教师计划表</w:t>
      </w:r>
    </w:p>
    <w:p>
      <w:pPr>
        <w:pStyle w:val="Normal"/>
        <w:kinsoku w:val="true"/>
        <w:autoSpaceDE w:val="true"/>
        <w:spacing w:lineRule="atLeast" w:line="645" w:before="150" w:after="150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54545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54545"/>
          <w:sz w:val="24"/>
          <w:lang w:eastAsia="zh-CN"/>
        </w:rPr>
        <w:t>单位（盖章）：温州市洞头区教育局</w:t>
      </w:r>
    </w:p>
    <w:tbl>
      <w:tblPr>
        <w:tblW w:w="86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1571"/>
        <w:gridCol w:w="756"/>
        <w:gridCol w:w="1571"/>
        <w:gridCol w:w="1559"/>
        <w:gridCol w:w="874"/>
        <w:gridCol w:w="1606"/>
      </w:tblGrid>
      <w:tr>
        <w:trPr>
          <w:trHeight w:val="79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454545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 w:before="15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中小学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lang w:eastAsia="zh-CN"/>
              </w:rPr>
              <w:t>岗位学科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lang w:eastAsia="zh-CN"/>
              </w:rPr>
              <w:t>人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lang w:eastAsia="zh-CN"/>
              </w:rPr>
              <w:t>学历专业要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lang w:eastAsia="zh-CN"/>
              </w:rPr>
              <w:t>其他要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lang w:eastAsia="zh-CN"/>
              </w:rPr>
              <w:t>联系人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lang w:eastAsia="zh-CN"/>
              </w:rPr>
              <w:t>联系电话</w:t>
            </w:r>
          </w:p>
        </w:tc>
      </w:tr>
      <w:tr>
        <w:trPr>
          <w:trHeight w:val="15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1"/>
                <w:lang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中小学心理</w:t>
            </w:r>
          </w:p>
          <w:p>
            <w:pPr>
              <w:pStyle w:val="Normal"/>
              <w:kinsoku w:val="true"/>
              <w:autoSpaceDE w:val="true"/>
              <w:spacing w:lineRule="atLeast" w:line="405" w:before="15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健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本科及以上心理健康及相关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具备初中及以上相应教师资格证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54545"/>
                <w:sz w:val="24"/>
                <w:lang w:eastAsia="zh-CN"/>
              </w:rPr>
              <w:t>曾婵婵</w:t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  <w:t>13858831998</w:t>
            </w:r>
          </w:p>
        </w:tc>
      </w:tr>
      <w:tr>
        <w:trPr>
          <w:trHeight w:val="142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1"/>
                <w:lang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小学语文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本科及以上语文及相关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具备小学及以上相应教师资格证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1"/>
                <w:lang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中小学科学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本科及以上科学及相关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具备初中及以上相应教师资格证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1"/>
                <w:lang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初中社政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本科及以上社政及相关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具备初中及以上相应教师资格证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1"/>
                <w:lang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小学信息技术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本科及以上信息技术及相关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具备小学及以上相应教师资格证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1"/>
                <w:lang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中小学体育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本科及以上体育及相关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15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454545"/>
                <w:sz w:val="28"/>
              </w:rPr>
              <w:t>具备初中及以上相应教师资格证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555" w:before="15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54545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54545"/>
          <w:sz w:val="31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54545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54545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6:10Z</dcterms:created>
  <dc:creator>asus</dc:creator>
  <dc:description/>
  <dc:language>en-US</dc:language>
  <cp:lastModifiedBy/>
  <dcterms:modified xsi:type="dcterms:W3CDTF">1899-12-30T00:00:00Z</dcterms:modified>
  <cp:revision>0</cp:revision>
  <dc:subject/>
  <dc:title>2018年洞头区赴浙江师范大学招聘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