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丰都县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下半年面向社会考核招聘教育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事业单位工作人员报名表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报考单位：    　　　              报考岗位：    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是否愿意调剂：      　         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ab/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考核地点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资格证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人力社保局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admin</cp:lastModifiedBy>
  <dcterms:modified xsi:type="dcterms:W3CDTF">2018-11-14T08:15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