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260"/>
        <w:gridCol w:w="720"/>
        <w:gridCol w:w="1800"/>
        <w:gridCol w:w="720"/>
        <w:gridCol w:w="1620"/>
      </w:tblGrid>
      <w:tr>
        <w:trPr>
          <w:trHeight w:val="930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0"/>
                <w:szCs w:val="20"/>
              </w:rPr>
              <w:t>招募学校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0"/>
                <w:szCs w:val="20"/>
              </w:rPr>
              <w:t>年龄上限（周岁）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0"/>
                <w:szCs w:val="20"/>
              </w:rPr>
              <w:t>最低服务年限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0"/>
                <w:szCs w:val="20"/>
              </w:rPr>
              <w:t>咨询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675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昆明市第十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男教师年龄不超过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3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岁，女教师年龄不超过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58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0871-63177972</w:t>
            </w:r>
          </w:p>
        </w:tc>
      </w:tr>
      <w:tr>
        <w:trPr>
          <w:trHeight w:val="675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昆明市第十一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男、女不超过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昆明市第三十四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男、女不超过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盘龙区新迎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男、女不超过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12:00Z</dcterms:created>
  <dc:creator>xy</dc:creator>
  <dc:description/>
  <dc:language>en-US</dc:language>
  <cp:lastModifiedBy>微软用户</cp:lastModifiedBy>
  <dcterms:modified xsi:type="dcterms:W3CDTF">2018-11-16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