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服务基层项目人员审核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pacing w:val="-18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岗位：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         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80"/>
        <w:gridCol w:w="1080"/>
        <w:gridCol w:w="180"/>
        <w:gridCol w:w="1800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基层项  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 务 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地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派出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服务地考核意见一栏，需服务单位和县级主管部门分别盖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派出单位意见一栏，其中：“大学生村官”由市、县两级组织部门审核盖章，“教师特岗计划”项目人员由省教育厅盖章，“三支一扶”项目人员由团省委或省人社厅盖章，“西部计划”项目人员由团省委盖章，特岗农技人员由服务地县级人社局和市农委审核盖章。在职的村（社区）党组织书记、村（居）委会主任由上一级组织部门开具证明材料。</w:t>
      </w:r>
    </w:p>
    <w:sectPr>
      <w:type w:val="nextPage"/>
      <w:pgSz w:w="11906" w:h="16838"/>
      <w:pgMar w:left="1474" w:right="1474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dc:language>en-US</dc:language>
  <cp:lastModifiedBy>Administrator</cp:lastModifiedBy>
  <cp:lastPrinted>2015-04-30T16:28:00Z</cp:lastPrinted>
  <dcterms:modified xsi:type="dcterms:W3CDTF">2018-11-19T09:55:53Z</dcterms:modified>
  <cp:revision>7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