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西南石油大学（成都校区）来校交通线路</w:t>
      </w:r>
    </w:p>
    <w:p>
      <w:pPr>
        <w:pStyle w:val="Normal"/>
        <w:widowControl/>
        <w:spacing w:lineRule="exact" w:line="500"/>
        <w:ind w:firstLine="607"/>
        <w:rPr/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东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长途客车（成都东站汽车客运站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也称县（区）际班（客）车。该车站紧邻火车东站，在火车东站出口处有方向指示。这里每天均有若干班次长途车定时前往新都客运枢纽站（终点站）。在终点站下车，然后乘坐公交车或出租车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犀浦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春熙路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成都火车东站直接搭乘 成绵乐高铁，经过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站到达新都东（紧邻新都客运枢纽站）下车，然后乘坐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二、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火车北站乘坐公交车至梁家巷站下车，步行至北门汽车站（至新都的起点站）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至西南石油大学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米，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至地铁军区总医院站下车，到地铁军区总医院站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较为复杂。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可以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至省体育馆站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，需要先反向走，耗时长）或者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至天府广场站，先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龙泉驿方向）至春熙路站，再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。搭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升仙湖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省体育馆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下车，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到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宋体;SimSun" w:hAnsi="宋体;SimSun" w:cs="宋体;SimSun"/>
          <w:b/>
          <w:b/>
          <w:color w:val="FF0000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成都火车南站直接搭乘成绵乐高铁到达新都东（紧邻新都客运枢纽站）下车，然后乘坐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双流机场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换乘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双流机场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T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航站楼站乘坐机场专线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至省体育馆站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双流机场站直接搭乘成绵乐高铁，到达新都东（紧邻新都客运枢纽站）下车，然后乘坐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出租车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从双流机场乘坐出租车直达学校，行程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十陵汽车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十陵客运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G38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或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36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G3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2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北湖公交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北湖客运站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北门汽车站（梁家巷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北门汽车站（梁家巷）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至西南石油大学站下车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五桂桥汽车总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五桂桥汽车总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从成都五桂桥汽车总站步行至五桂桥公交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者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在蜀都大道红星路口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车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其他组合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请在网络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8E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sk</dc:creator>
  <dc:description/>
  <cp:keywords/>
  <dc:language>en-US</dc:language>
  <cp:lastModifiedBy>闰从山</cp:lastModifiedBy>
  <dcterms:modified xsi:type="dcterms:W3CDTF">2018-03-02T01:58:00Z</dcterms:modified>
  <cp:revision>9</cp:revision>
  <dc:subject/>
  <dc:title>西南石油大学（成都校区）来校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