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32"/>
        </w:rPr>
        <w:t>河北安国中学简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4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国素有“药都”之称，是闻名全国及港澳、东南亚地区的中药材集散地，享有“天下第一药市”之称，赢得了“草到安国方成药，药经祁州始于香”的美誉。安国交通便利，曲港高速投入运营，津石高速即将建成，京石城际高铁将在此设站，安国大交通时代即将来临；省部级共建的全国最大的现代化数字中药都工程气势恢宏，千年药都又焕发了勃勃生机。</w:t>
      </w:r>
    </w:p>
    <w:p>
      <w:pPr>
        <w:pStyle w:val="Normal"/>
        <w:spacing w:lineRule="atLeast" w:line="4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安国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始建于药都安国，原名冀中第一中学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被河北省政府确立为河北省十三所重点中学之一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敬爱的周总理来这里视察工作，中顾委委员罗玉川同志曾任名誉校长，原国家医药管理总局局长张亮同志任第一任校长。</w:t>
      </w:r>
    </w:p>
    <w:p>
      <w:pPr>
        <w:pStyle w:val="Normal"/>
        <w:spacing w:lineRule="atLeast" w:line="47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国中学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是省级文明单位、省级花园式单位。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近年来，安国中学一直是保定市重点高中的排头兵、领头雁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位居保定市重点高中第二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雄踞保定市重点高中第一名； 多名安中学子考入清华北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考入全国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的大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学考入重点大学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一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刘晨宇同学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勇夺保定市状元，被清华大学建筑学院录取。</w:t>
      </w:r>
    </w:p>
    <w:p>
      <w:pPr>
        <w:pStyle w:val="Normal"/>
        <w:spacing w:lineRule="atLeast" w:line="4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前，所有教室均配备了触控一体机现代化教学设备和空调。为了安中的可持续发展，安国市委市政府决定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分两期投资一亿元对安中进行扩建，改建。第一期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建立的学生餐厅和学生公寓已投入使用；第二期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建设综合教研楼、综合实验楼、容纳千人的学术报告厅和通往体育场的地下通道。</w:t>
      </w:r>
    </w:p>
    <w:p>
      <w:pPr>
        <w:pStyle w:val="Normal"/>
        <w:spacing w:lineRule="atLeast" w:line="4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促进学校发展，安中不仅大力发展硬件建设，为师生提供优质的学习生活环境，还大幅度提高了教师待遇，解决了全体教师尤其是青年教师的后顾之忧，实现了把青年教师 “招得来，学得进、留得住、快成长”的目标，目前，全体教师秉承安国中学优良的传统，为安国中学快速发展贡献着自己最大的力量。</w:t>
      </w:r>
    </w:p>
    <w:p>
      <w:pPr>
        <w:pStyle w:val="Normal"/>
        <w:spacing w:lineRule="atLeast" w:line="4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有理由相信，不断革新中的安国中学，定会继续领跑保定市高中教育，定会继续向省级名校目标迈进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6:00Z</dcterms:created>
  <dc:creator>User</dc:creator>
  <dc:description/>
  <dc:language>en-US</dc:language>
  <cp:lastModifiedBy>微软用户</cp:lastModifiedBy>
  <cp:lastPrinted>2018-11-22T09:05:00Z</cp:lastPrinted>
  <dcterms:modified xsi:type="dcterms:W3CDTF">2018-11-23T09:06:00Z</dcterms:modified>
  <cp:revision>2</cp:revision>
  <dc:subject/>
  <dc:title>河北安国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