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7"/>
        <w:gridCol w:w="1861"/>
        <w:gridCol w:w="1520"/>
        <w:gridCol w:w="1423"/>
        <w:gridCol w:w="1531"/>
        <w:gridCol w:w="1425"/>
      </w:tblGrid>
      <w:tr>
        <w:trPr>
          <w:trHeight w:val="100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 别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研启动经费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首聘年薪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0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聘岗位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1000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议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6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议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6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200</w:t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500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200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6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50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6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80</w:t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</w:t>
            </w:r>
          </w:p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300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50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6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80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6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60</w:t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</w:t>
            </w:r>
          </w:p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150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80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6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60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6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或校聘教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30</w:t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</w:t>
            </w:r>
          </w:p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50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50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4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副教授待遇（享受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6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或校聘副教授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45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4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副教授待遇（享受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6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-40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4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讲师待遇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6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30</w:t>
            </w:r>
          </w:p>
        </w:tc>
        <w:tc>
          <w:tcPr>
            <w:tcW w:w="1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4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国家、省、学校有关规定执行。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36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7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52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6:00Z</dcterms:created>
  <dc:creator>User</dc:creator>
  <dc:description/>
  <cp:keywords/>
  <dc:language>en-US</dc:language>
  <cp:lastModifiedBy>User</cp:lastModifiedBy>
  <dcterms:modified xsi:type="dcterms:W3CDTF">2018-11-30T03:18:00Z</dcterms:modified>
  <cp:revision>1</cp:revision>
  <dc:subject/>
  <dc:title>层次</dc:title>
</cp:coreProperties>
</file>