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cs="宋体" w:ascii="宋体" w:hAnsi="宋体"/>
          <w:b/>
          <w:kern w:val="0"/>
          <w:sz w:val="36"/>
          <w:szCs w:val="36"/>
        </w:rPr>
        <w:t>XXX</w:t>
      </w:r>
      <w:r>
        <w:rPr>
          <w:rFonts w:ascii="宋体" w:hAnsi="宋体" w:cs="宋体"/>
          <w:b/>
          <w:kern w:val="0"/>
          <w:sz w:val="36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  <w:lang w:val="en-US" w:eastAsia="zh-CN"/>
        </w:rPr>
        <w:t>临淄区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教师招聘工作领导小组办公室：</w:t>
      </w:r>
    </w:p>
    <w:p>
      <w:pPr>
        <w:pStyle w:val="Normal"/>
        <w:spacing w:lineRule="exact" w:line="700"/>
        <w:ind w:firstLine="680"/>
        <w:jc w:val="lef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为我校   年入学的应届全日制普通高校（本科学生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硕士研究生、博士研究生），培养方式为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4"/>
          <w:szCs w:val="34"/>
        </w:rPr>
        <w:t xml:space="preserve"> ，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4"/>
          <w:szCs w:val="34"/>
        </w:rPr>
        <w:t>专业，将于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4"/>
          <w:szCs w:val="34"/>
        </w:rPr>
        <w:t>月毕业，其所学的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4"/>
          <w:szCs w:val="34"/>
        </w:rPr>
        <w:t>专业是（否）被教育部列为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高等院校特色专业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4"/>
          <w:szCs w:val="34"/>
        </w:rPr>
        <w:t>国家重点学科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）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在校期间表现如下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(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否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)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遵守宪法和法律，具有良好的品行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,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身体健康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在校期间学习成绩优良，专业能力突出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4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其在校本科期间学习成绩居班级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u w:val="single"/>
        </w:rPr>
        <w:t xml:space="preserve"> 上（中、下）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游水平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5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其研究生期间科研能力较强。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sz w:val="34"/>
          <w:szCs w:val="34"/>
        </w:rPr>
        <w:t>同学的报名表中有关在校成绩和所获奖励情况我处已进行鉴定，鉴定其情况属实（不属实）。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指导老师：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院系（章）：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年  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dc:language>en-US</dc:language>
  <cp:lastModifiedBy>浮生若梦</cp:lastModifiedBy>
  <dcterms:modified xsi:type="dcterms:W3CDTF">2018-04-20T02:54:31Z</dcterms:modified>
  <cp:revision>2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