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17"/>
        <w:gridCol w:w="2538"/>
        <w:gridCol w:w="609"/>
        <w:gridCol w:w="703"/>
        <w:gridCol w:w="2653"/>
      </w:tblGrid>
      <w:tr>
        <w:trPr/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、方向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与生态工程学院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院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79333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7933278/1376714145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xz@nit.edu.c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网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ater.nit.edu.cn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、地图制图与地理信息工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保持与荒漠化防治、林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、风景园林学、林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与建筑工程学院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院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12298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老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2096402/1397916585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zgc@nit.edu.c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网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civil.nit.edu.cn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及其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电气工程学院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顺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驱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加工技术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院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1217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2126168/139791894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x@nit.edu.c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网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machine.nit.edu.cn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（水动方向）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仿真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、计算机应用技术、计算机系统结构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院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1266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老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2080251/180700606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tdcst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网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computer.nit.edu.cn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、通信与信息系统、模式识别与智能系统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、信号与信息处理、检测技术与自动化装置、电路与系统、微电子学与固体电子学、电磁场与微波技术、测试计量技术及仪器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、计算机应用技术、计算机系统结构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、地图制图与地理信息工程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与管理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院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1259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老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100661/139791596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xy@nit.edu.c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网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gsgl.nit.edu.cn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贸易学院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院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21262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老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2126285/138708469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mxy@nit.edu.c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网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economy.nit.edu.cn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院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12626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老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125084/177070907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  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42582@qq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网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sciences.nit.edu.cn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材料与器件方向）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院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1267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172710/138070391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  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gyx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网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yx.nit.edu.cn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艺术学院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学、编辑出版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院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771316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老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7713176/1357627828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wyysxy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网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rwys.nit.edu.cn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、马克思主义发展史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院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21261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老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2085415/137556793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b@nit.edu.c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网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liberal.nit.edu.cn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、国外马克思主义研究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、中国哲学、外国哲学、伦理学、科技哲学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、中国近现代史基本问题研究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与国际共产主义运动、政治学理论、国际政治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9:00Z</dcterms:created>
  <dc:creator>User</dc:creator>
  <dc:description/>
  <cp:keywords/>
  <dc:language>en-US</dc:language>
  <cp:lastModifiedBy>User</cp:lastModifiedBy>
  <dcterms:modified xsi:type="dcterms:W3CDTF">2018-12-06T11:21:00Z</dcterms:modified>
  <cp:revision>1</cp:revision>
  <dc:subject/>
  <dc:title>学院</dc:title>
</cp:coreProperties>
</file>