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47"/>
        <w:gridCol w:w="992"/>
        <w:gridCol w:w="451"/>
        <w:gridCol w:w="992"/>
        <w:gridCol w:w="2103"/>
        <w:gridCol w:w="706"/>
        <w:gridCol w:w="1427"/>
        <w:gridCol w:w="1412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序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接收单位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名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性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生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学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历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注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船舶学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经博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3.06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挪威科技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海洋水动力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船舶学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唐 滨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5.07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工程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计算机应用技术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讲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船舶学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 宇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0.02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连理工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气工程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讲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船舶学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Vasily Kostikov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7.12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拉文提耶夫流体力学研究所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数学建模与固体力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讲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船舶学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孙华伟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5.05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工程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流体力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高级实验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航建学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关 奔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5.10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科学技术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流体力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副教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学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程 杰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9.11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安交通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科学与技术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讲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烟台研究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洪涛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0.03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工业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加工工程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烟台研究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振林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3.08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工业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副教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烟台研究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海新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2.04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工业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加工工程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副教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36:00Z</dcterms:created>
  <dc:creator>User</dc:creator>
  <dc:description/>
  <cp:keywords/>
  <dc:language>en-US</dc:language>
  <cp:lastModifiedBy>User</cp:lastModifiedBy>
  <dcterms:modified xsi:type="dcterms:W3CDTF">2018-12-13T03:37:00Z</dcterms:modified>
  <cp:revision>1</cp:revision>
  <dc:subject/>
  <dc:title>序号 </dc:title>
</cp:coreProperties>
</file>