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03"/>
        <w:gridCol w:w="1559"/>
        <w:gridCol w:w="1843"/>
        <w:gridCol w:w="708"/>
        <w:gridCol w:w="709"/>
        <w:gridCol w:w="1103"/>
        <w:gridCol w:w="1732"/>
        <w:gridCol w:w="1134"/>
        <w:gridCol w:w="1134"/>
        <w:gridCol w:w="2237"/>
      </w:tblGrid>
      <w:tr>
        <w:trPr>
          <w:trHeight w:val="65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拟聘部门（学院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最高学位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与材料科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教师（海外优秀人才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9.1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本早稻田大学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纳米科学与纳米工程</w:t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教师（海外优秀人才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鸿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9.07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国克莱蒙奥弗涅大学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统建模与优化（计算机类）</w:t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通教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3.1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古典文献学（汉语言文字研究）</w:t>
            </w:r>
          </w:p>
        </w:tc>
      </w:tr>
      <w:tr>
        <w:trPr>
          <w:trHeight w:val="65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工作部（处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疆籍少数民族辅导员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布佐热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阿布力米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吾尔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3.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地下空间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964" w:footer="0" w:bottom="96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3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Zactive">
    <w:name w:val="z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1:00Z</dcterms:created>
  <dc:creator>ＤＥＬＬ</dc:creator>
  <dc:description/>
  <dc:language>en-US</dc:language>
  <cp:lastModifiedBy>微软用户</cp:lastModifiedBy>
  <cp:lastPrinted>2015-06-04T11:51:00Z</cp:lastPrinted>
  <dcterms:modified xsi:type="dcterms:W3CDTF">2018-12-17T06:1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