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15"/>
        <w:gridCol w:w="945"/>
        <w:gridCol w:w="645"/>
        <w:gridCol w:w="555"/>
        <w:gridCol w:w="3375"/>
        <w:gridCol w:w="3285"/>
      </w:tblGrid>
      <w:tr>
        <w:trPr/>
        <w:tc>
          <w:tcPr>
            <w:tcW w:w="9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018—2019</w:t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学年第一学期人才需求表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（辅导员岗位）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序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需求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部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招聘岗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人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专业要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任职条件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岗位职责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学工处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宿舍辅导员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（女）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年龄在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45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岁左右，必须住校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大学专科学历及以上，热爱教育事业，曾经在学校工作或者有相关管理经验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3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遵守职业道德，严格执行学校的规章制度，认证履行岗位职责，做到文明管理以及出入登记手续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4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在值班期间不脱岗、不迟到、早退、不做与本职工作无关的事情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5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具有较强的组织协调能力、服从管理，并能积极配合做好领导安排的其他事情。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做好学生的宿舍出入登记工作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做好学生宿舍异动的登记工作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3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做好学生宿舍日常的巡查工作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4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协助辅导员做好学生早锻炼、晚查寝的督促工作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5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做好学生宿舍设施设备的维修登记工作，并协同维修人员进宿舍维修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6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负责对宿舍管理人员及清洁人员的工作进行管理、监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0:00Z</dcterms:created>
  <dc:creator>User</dc:creator>
  <dc:description/>
  <cp:keywords/>
  <dc:language>en-US</dc:language>
  <cp:lastModifiedBy>User</cp:lastModifiedBy>
  <dcterms:modified xsi:type="dcterms:W3CDTF">2018-12-18T10:51:00Z</dcterms:modified>
  <cp:revision>1</cp:revision>
  <dc:subject/>
  <dc:title>2018—2019学年第一学期人才需求表</dc:title>
</cp:coreProperties>
</file>