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56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新疆工程学院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非事业编制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firstLine="48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6-01-05T11:50:00Z</cp:lastPrinted>
  <dcterms:modified xsi:type="dcterms:W3CDTF">2018-12-18T04:09:58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