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/>
      </w:pPr>
      <w:r>
        <w:rPr/>
        <w:t xml:space="preserve">　　二、招聘岗位、人数和条件 </w:t>
      </w:r>
    </w:p>
    <w:tbl>
      <w:tblPr>
        <w:tblW w:w="82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460"/>
        <w:gridCol w:w="1370"/>
        <w:gridCol w:w="4154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语言文学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、学科教学语文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1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专业，全日制硕士研究生学历、学位，具有中学语文教师资格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之后出生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教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、学科教学物理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专业，全日制硕士研究生学历、学位，具有中学物理教师资格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之后出生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学系列数学专业副高及以上职称，具有中学数学教师资格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，特级教师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注：相关学历、学位（含国外学历学位认证书）及职称证应在报名时间截止前取得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0:00Z</dcterms:created>
  <dc:creator>User</dc:creator>
  <dc:description/>
  <cp:keywords/>
  <dc:language>en-US</dc:language>
  <cp:lastModifiedBy>User</cp:lastModifiedBy>
  <dcterms:modified xsi:type="dcterms:W3CDTF">2018-12-21T01:31:00Z</dcterms:modified>
  <cp:revision>1</cp:revision>
  <dc:subject/>
  <dc:title>　　二、招聘岗位、人数和条件 </dc:title>
</cp:coreProperties>
</file>