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惠州市机关第二幼儿园公开招聘工作人员职位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473075</wp:posOffset>
                </wp:positionV>
                <wp:extent cx="8366760" cy="390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376"/>
                              <w:gridCol w:w="1647"/>
                              <w:gridCol w:w="1647"/>
                              <w:gridCol w:w="1647"/>
                              <w:gridCol w:w="1647"/>
                              <w:gridCol w:w="1056"/>
                              <w:gridCol w:w="2238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32"/>
                                      <w:szCs w:val="3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32"/>
                                      <w:szCs w:val="32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32"/>
                                      <w:szCs w:val="3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32"/>
                                      <w:szCs w:val="32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32"/>
                                      <w:szCs w:val="3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32"/>
                                      <w:szCs w:val="32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32"/>
                                      <w:szCs w:val="32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幼儿教师（如被聘用人员有专业技术职称，聘用时按照幼儿园专业技术岗位设置实际情况聘用）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从事幼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教育工作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24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全日制大专以上学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周岁以下（截止至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持有幼儿教师资格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具备较强的专业素质、语言表达和沟通协调能力，热爱幼教工作，责任心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保健医生（专业技术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岗位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从事幼儿园保健医生工作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24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医学专业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98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日以后出生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具备较强的专业素质、语言表达和沟通协调能力，热爱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本职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  <w:szCs w:val="24"/>
                                    </w:rPr>
                                    <w:t>工作，责任心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307.15pt;mso-wrap-distance-left:9pt;mso-wrap-distance-right:9pt;mso-wrap-distance-top:0pt;mso-wrap-distance-bottom:0pt;margin-top:37.25pt;mso-position-vertical-relative:text;margin-left:95.05pt;mso-position-horizontal-relative:page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376"/>
                        <w:gridCol w:w="1647"/>
                        <w:gridCol w:w="1647"/>
                        <w:gridCol w:w="1647"/>
                        <w:gridCol w:w="1647"/>
                        <w:gridCol w:w="1056"/>
                        <w:gridCol w:w="2238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32"/>
                                <w:szCs w:val="32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287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eastAsia="zh-CN"/>
                              </w:rPr>
                              <w:t>幼儿教师（如被聘用人员有专业技术职称，聘用时按照幼儿园专业技术岗位设置实际情况聘用）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从事幼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教育工作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24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全日制大专以上学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年龄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周岁以下（截止至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</w:rPr>
                              <w:t>198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持有幼儿教师资格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具备较强的专业素质、语言表达和沟通协调能力，热爱幼教工作，责任心强。</w:t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eastAsia="zh-CN"/>
                              </w:rPr>
                              <w:t>保健医生（专业技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级岗位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eastAsia="zh-CN"/>
                              </w:rPr>
                              <w:t>从事幼儿园保健医生工作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24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eastAsia="zh-CN"/>
                              </w:rPr>
                              <w:t>医学专业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年龄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周岁以下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</w:rPr>
                              <w:t>(198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日以后出生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具备较强的专业素质、语言表达和沟通协调能力，热爱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  <w:lang w:eastAsia="zh-CN"/>
                              </w:rPr>
                              <w:t>本职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  <w:szCs w:val="24"/>
                              </w:rPr>
                              <w:t>工作，责任心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40:45Z</dcterms:created>
  <dc:creator>Administrator</dc:creator>
  <dc:description/>
  <dc:language>en-US</dc:language>
  <cp:lastModifiedBy>张瑞</cp:lastModifiedBy>
  <dcterms:modified xsi:type="dcterms:W3CDTF">2018-12-25T03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