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ind w:firstLine="480"/>
        <w:jc w:val="center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800000"/>
          <w:kern w:val="0"/>
          <w:szCs w:val="21"/>
        </w:rPr>
        <w:t>各学院人才引进专员联系方式如下： </w:t>
      </w:r>
    </w:p>
    <w:p>
      <w:pPr>
        <w:pStyle w:val="Normal"/>
        <w:widowControl/>
        <w:shd w:fill="F9F6ED" w:val="clear"/>
        <w:ind w:firstLine="480"/>
        <w:jc w:val="center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4"/>
        <w:gridCol w:w="1157"/>
        <w:gridCol w:w="1526"/>
        <w:gridCol w:w="6103"/>
      </w:tblGrid>
      <w:tr>
        <w:trPr>
          <w:trHeight w:val="465" w:hRule="atLeast"/>
        </w:trPr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5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61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9322415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rxlin@gdut.edu.cn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9322552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sizhe.chen@gdut.edu.cn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轻工化工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梁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9322231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62764683@qq.com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9322253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xxxyhr@gdut.edu.cn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土木与交通工程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9322527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hesh@gdut.edu.cn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晋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87084733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                            </w:t>
            </w:r>
            <w:hyperlink r:id="rId2">
              <w:r>
                <w:rPr>
                  <w:rStyle w:val="InternetLink"/>
                  <w:rFonts w:cs="宋体;es New Roman" w:ascii="宋体;es New Roman" w:hAnsi="宋体;es New Roman"/>
                  <w:color w:val="1E50A2"/>
                  <w:kern w:val="0"/>
                  <w:szCs w:val="21"/>
                </w:rPr>
                <w:t>jinlinlin@gdut.edu.cn</w:t>
              </w:r>
            </w:hyperlink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9322279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jsj@gdut.edu.cn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材料与能源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冯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9322570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Cs w:val="21"/>
                </w:rPr>
                <w:t>869954069@qq.com</w:t>
              </w:r>
            </w:hyperlink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9322291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ypzhang@gdut.edu.cn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9322187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                      </w:t>
            </w:r>
            <w:hyperlink r:id="rId4">
              <w:r>
                <w:rPr>
                  <w:rStyle w:val="InternetLink"/>
                  <w:rFonts w:cs="宋体;es New Roman" w:ascii="宋体;es New Roman" w:hAnsi="宋体;es New Roman"/>
                  <w:color w:val="1E50A2"/>
                  <w:kern w:val="0"/>
                  <w:szCs w:val="21"/>
                </w:rPr>
                <w:t>wyyb@gdut.edu.cn</w:t>
              </w:r>
            </w:hyperlink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应用数学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何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87084403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hejyun@gdut.edu.cn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9322265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es New Roman" w:ascii="宋体;es New Roman" w:hAnsi="宋体;es New Roman"/>
                  <w:kern w:val="0"/>
                  <w:szCs w:val="21"/>
                </w:rPr>
                <w:t>boatyxuan@gdut.edu.cn</w:t>
              </w:r>
            </w:hyperlink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7627050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linmx@gdut.edu.cn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7626602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wfxy@gdut.edu.cn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建筑与城市规划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廖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7627791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kaihuai121@gdut.edu.cn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经济与贸易学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石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87080256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es New Roman" w:ascii="宋体;es New Roman" w:hAnsi="宋体;es New Roman"/>
                  <w:kern w:val="0"/>
                  <w:szCs w:val="21"/>
                </w:rPr>
                <w:t>gdshiyujie@gdut.edu.cn</w:t>
              </w:r>
            </w:hyperlink>
          </w:p>
        </w:tc>
      </w:tr>
      <w:tr>
        <w:trPr>
          <w:trHeight w:val="465" w:hRule="atLeast"/>
        </w:trPr>
        <w:tc>
          <w:tcPr>
            <w:tcW w:w="24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生物医药研究院</w:t>
            </w:r>
          </w:p>
        </w:tc>
        <w:tc>
          <w:tcPr>
            <w:tcW w:w="11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柯老师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2039325249</w:t>
            </w:r>
          </w:p>
        </w:tc>
        <w:tc>
          <w:tcPr>
            <w:tcW w:w="61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kejingwa@gdut.edu.cn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linlin@gdut.edu.cn" TargetMode="External"/><Relationship Id="rId3" Type="http://schemas.openxmlformats.org/officeDocument/2006/relationships/hyperlink" Target="mailto:869954069@qq.com" TargetMode="External"/><Relationship Id="rId4" Type="http://schemas.openxmlformats.org/officeDocument/2006/relationships/hyperlink" Target="mailto:wyyb@gdut.edu.cn" TargetMode="External"/><Relationship Id="rId5" Type="http://schemas.openxmlformats.org/officeDocument/2006/relationships/hyperlink" Target="mailto:boatyxuan@gdut.edu.cn" TargetMode="External"/><Relationship Id="rId6" Type="http://schemas.openxmlformats.org/officeDocument/2006/relationships/hyperlink" Target="mailto:gdshiyujie@gdut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1:00Z</dcterms:created>
  <dc:creator>User</dc:creator>
  <dc:description/>
  <cp:keywords/>
  <dc:language>en-US</dc:language>
  <cp:lastModifiedBy>User</cp:lastModifiedBy>
  <dcterms:modified xsi:type="dcterms:W3CDTF">2018-12-27T06:33:00Z</dcterms:modified>
  <cp:revision>1</cp:revision>
  <dc:subject/>
  <dc:title>各学院人才引进专员联系方式如下： </dc:title>
</cp:coreProperties>
</file>