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8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2940"/>
        <w:gridCol w:w="1455"/>
      </w:tblGrid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es New Roman" w:eastAsia="微软雅黑"/>
                <w:b/>
                <w:bCs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es New Roman" w:eastAsia="微软雅黑"/>
                <w:b/>
                <w:bCs/>
                <w:color w:val="333333"/>
                <w:kern w:val="0"/>
                <w:sz w:val="24"/>
              </w:rPr>
              <w:t>专业要求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es New Roman" w:eastAsia="微软雅黑"/>
                <w:b/>
                <w:bCs/>
                <w:color w:val="333333"/>
                <w:kern w:val="0"/>
                <w:sz w:val="24"/>
              </w:rPr>
              <w:t>招聘人数</w:t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研究员（社区教育研究）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社会学、成人教育学、人文教育、科学教育、法学（民商法学）、政治学、心理学等相关专业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研究员（学习型城区建设与数字化学习研究）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教育技术学、成人教育学、职业技术教育学、社会学、法学（民商法学）、政治学、心理学等相关专业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行政管理专业教师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行政管理、公共管理、高等教育学等相关专业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D0D0D"/>
                <w:kern w:val="0"/>
                <w:sz w:val="24"/>
              </w:rPr>
              <w:t>中医养生保健专业教师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D0D0D"/>
                <w:kern w:val="0"/>
                <w:sz w:val="24"/>
              </w:rPr>
              <w:t>中医学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D0D0D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26:00Z</dcterms:created>
  <dc:creator>User</dc:creator>
  <dc:description/>
  <cp:keywords/>
  <dc:language>en-US</dc:language>
  <cp:lastModifiedBy>User</cp:lastModifiedBy>
  <dcterms:modified xsi:type="dcterms:W3CDTF">2018-12-27T11:27:00Z</dcterms:modified>
  <cp:revision>1</cp:revision>
  <dc:subject/>
  <dc:title>招聘岗位</dc:title>
</cp:coreProperties>
</file>