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面试教材</w:t>
      </w:r>
    </w:p>
    <w:p>
      <w:pPr>
        <w:pStyle w:val="Normal"/>
        <w:widowControl/>
        <w:spacing w:lineRule="exact" w:line="44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初中岗位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0"/>
        <w:gridCol w:w="2726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及册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全一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6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技术出版社</w:t>
            </w:r>
          </w:p>
          <w:p>
            <w:pPr>
              <w:pStyle w:val="Normal"/>
              <w:widowControl/>
              <w:spacing w:lineRule="exact" w:line="320"/>
              <w:ind w:left="-36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教育出版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道德与法制》九年级上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出版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全一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</w:tbl>
    <w:p>
      <w:pPr>
        <w:pStyle w:val="Normal"/>
        <w:widowControl/>
        <w:ind w:firstLine="594"/>
        <w:rPr/>
      </w:pPr>
      <w:r>
        <w:rPr/>
        <w:t>（</w:t>
      </w:r>
      <w:r>
        <w:rPr/>
        <w:t>2</w:t>
      </w:r>
      <w:r>
        <w:rPr/>
        <w:t>）高中岗位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1"/>
        <w:gridCol w:w="2824"/>
      </w:tblGrid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及册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1" w:firstLine="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图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（必修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体育与健康（必修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美术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（必修、高一年级用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教育出版社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（中等职业教育课程改革国家规划新教材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1"/>
        </w:tabs>
        <w:ind w:left="1351" w:hanging="750"/>
      </w:pPr>
      <w:rPr>
        <w:sz w:val="21"/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0:00Z</dcterms:created>
  <dc:creator>admin</dc:creator>
  <dc:description/>
  <cp:keywords/>
  <dc:language>en-US</dc:language>
  <cp:lastModifiedBy>admin</cp:lastModifiedBy>
  <dcterms:modified xsi:type="dcterms:W3CDTF">2018-12-28T09:01:00Z</dcterms:modified>
  <cp:revision>1</cp:revision>
  <dc:subject/>
  <dc:title>附件3：面试教材</dc:title>
</cp:coreProperties>
</file>