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辽东学院高层次人才招聘报名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7"/>
        <w:gridCol w:w="1218"/>
        <w:gridCol w:w="7"/>
        <w:gridCol w:w="523"/>
        <w:gridCol w:w="720"/>
        <w:gridCol w:w="722"/>
        <w:gridCol w:w="538"/>
        <w:gridCol w:w="1260"/>
        <w:gridCol w:w="1080"/>
        <w:gridCol w:w="1771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应聘岗位编号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应聘岗位名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基本信息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聘职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专业方向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学科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（领域）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教育经历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自高中起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、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学位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主修课程</w:t>
            </w:r>
          </w:p>
        </w:tc>
        <w:tc>
          <w:tcPr>
            <w:tcW w:w="89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奖励情况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写明在学及毕业后获得的荣誉、学术奖励的名称、级别、获得时间、颁奖单位信息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44" w:right="1644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"/>
        <w:gridCol w:w="1237"/>
        <w:gridCol w:w="1620"/>
        <w:gridCol w:w="4157"/>
        <w:gridCol w:w="1962"/>
      </w:tblGrid>
      <w:tr>
        <w:trPr>
          <w:trHeight w:val="4784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科研项目与学术成果情况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写明本人发表论文、参与项目和学术成果的名称、发表刊物、批准机构、时间、获奖等</w:t>
            </w:r>
          </w:p>
        </w:tc>
      </w:tr>
      <w:tr>
        <w:trPr>
          <w:trHeight w:val="3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社会实习及实践</w:t>
            </w:r>
          </w:p>
        </w:tc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他说明</w:t>
            </w:r>
          </w:p>
        </w:tc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人承诺</w:t>
            </w:r>
          </w:p>
        </w:tc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承诺自愿申报，如实填写个人简历、提供真实材料，并对本人所填写和提交的材料负责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诺人（签字）：</w:t>
            </w:r>
          </w:p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：</w:t>
            </w:r>
          </w:p>
        </w:tc>
      </w:tr>
      <w:tr>
        <w:trPr>
          <w:trHeight w:val="137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本表一式三份，正反面打印，请简要书写，打印在一张纸上。除签字需手写外，其它手写无效。</w:t>
      </w:r>
    </w:p>
    <w:sectPr>
      <w:headerReference w:type="default" r:id="rId3"/>
      <w:type w:val="nextPage"/>
      <w:pgSz w:w="11906" w:h="16838"/>
      <w:pgMar w:left="1644" w:right="164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</w:t>
    </w:r>
    <w:r>
      <w:rPr/>
      <w:t>报名编号：</w:t>
    </w:r>
    <w:r>
      <w:rPr>
        <w:rFonts w:eastAsia="Times New Roman"/>
        <w:u w:val="single"/>
      </w:rPr>
      <w:t xml:space="preserve">                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7:00Z</dcterms:created>
  <dc:creator>tuowei</dc:creator>
  <dc:description/>
  <cp:keywords/>
  <dc:language>en-US</dc:language>
  <cp:lastModifiedBy>lneuguo</cp:lastModifiedBy>
  <cp:lastPrinted>2017-06-20T12:30:00Z</cp:lastPrinted>
  <dcterms:modified xsi:type="dcterms:W3CDTF">2018-06-11T08:37:00Z</dcterms:modified>
  <cp:revision>2</cp:revision>
  <dc:subject/>
  <dc:title>辽东学院高层次人才招聘报名表</dc:title>
</cp:coreProperties>
</file>