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sz w:val="36"/>
          <w:szCs w:val="36"/>
        </w:rPr>
      </w:pPr>
      <w:r>
        <w:rPr>
          <w:i w:val="false"/>
          <w:caps w:val="false"/>
          <w:smallCaps w:val="false"/>
          <w:color w:val="CC0000"/>
          <w:spacing w:val="0"/>
          <w:sz w:val="36"/>
          <w:szCs w:val="36"/>
        </w:rPr>
        <w:t>江口职校</w:t>
      </w:r>
      <w:r>
        <w:rPr>
          <w:i w:val="false"/>
          <w:caps w:val="false"/>
          <w:smallCaps w:val="false"/>
          <w:color w:val="CC0000"/>
          <w:spacing w:val="0"/>
          <w:sz w:val="36"/>
          <w:szCs w:val="36"/>
        </w:rPr>
        <w:t>2019</w:t>
      </w:r>
      <w:r>
        <w:rPr>
          <w:i w:val="false"/>
          <w:caps w:val="false"/>
          <w:smallCaps w:val="false"/>
          <w:color w:val="CC0000"/>
          <w:spacing w:val="0"/>
          <w:sz w:val="36"/>
          <w:szCs w:val="36"/>
        </w:rPr>
        <w:t>年春季教师招聘启事</w:t>
      </w:r>
    </w:p>
    <w:p>
      <w:pPr>
        <w:pStyle w:val="Style14"/>
        <w:keepNext w:val="false"/>
        <w:keepLines w:val="false"/>
        <w:widowControl/>
        <w:pBdr/>
        <w:spacing w:before="150" w:after="150"/>
        <w:ind w:left="0" w:right="0" w:firstLine="420"/>
        <w:jc w:val="both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为保证今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春季学期教育教学工作的正常进行，经学校研究决定，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急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招聘以下专业教师（特别说明：此次招聘属于无编聘用制）：</w:t>
      </w:r>
    </w:p>
    <w:p>
      <w:pPr>
        <w:pStyle w:val="Style14"/>
        <w:keepNext w:val="false"/>
        <w:keepLines w:val="false"/>
        <w:widowControl/>
        <w:pBdr/>
        <w:spacing w:before="150" w:after="15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一、招聘对象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0"/>
        <w:gridCol w:w="1320"/>
        <w:gridCol w:w="4725"/>
        <w:gridCol w:w="1425"/>
      </w:tblGrid>
      <w:tr>
        <w:trPr>
          <w:trHeight w:val="63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额</w:t>
            </w:r>
          </w:p>
        </w:tc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件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待遇</w:t>
            </w:r>
          </w:p>
        </w:tc>
      </w:tr>
      <w:tr>
        <w:trPr>
          <w:trHeight w:val="930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护理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72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150" w:after="150"/>
              <w:ind w:left="360" w:right="0" w:hanging="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热爱教育事业，工作踏实认真，有积极主观能动意识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150" w:after="150"/>
              <w:ind w:left="360" w:right="0" w:hanging="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专科及以上学历，相同或相近专业毕业（本科优先）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150" w:after="150"/>
              <w:ind w:left="360" w:right="0" w:hanging="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生理心理健康，能承受教育教学工作压力。</w:t>
            </w:r>
          </w:p>
        </w:tc>
        <w:tc>
          <w:tcPr>
            <w:tcW w:w="14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谈</w:t>
            </w:r>
          </w:p>
        </w:tc>
      </w:tr>
      <w:tr>
        <w:trPr>
          <w:trHeight w:val="930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维修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7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7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7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150" w:after="15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二、报名须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150" w:after="15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报名教师须提供身份证、毕业证，技能、资格证原件，交复印件一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150" w:after="15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教师录用程序：学校办公室收集报名教师信息—面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0%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试讲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0%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通过综合考核评定成绩—通知录用教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150" w:after="15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报名地址：江口县双江镇河滨北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（江口二中旁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150" w:after="15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报名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----  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150" w:after="15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方式：冉老师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595619343 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杨老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885671750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150" w:after="15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150" w:after="15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150" w:after="15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江口县中等职业学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150" w:after="15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9-01-16T19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