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院联系方式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19"/>
        <w:gridCol w:w="1265"/>
        <w:gridCol w:w="1823"/>
        <w:gridCol w:w="3126"/>
      </w:tblGrid>
      <w:tr>
        <w:trPr>
          <w:trHeight w:val="45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No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箱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与传播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280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smme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3908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scco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与法政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1656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sheng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主义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8932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dmyrs@163.com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2069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ngli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279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x880312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外汉语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8688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dhjf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旅游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57126204</w:t>
            </w:r>
          </w:p>
        </w:tc>
        <w:tc>
          <w:tcPr>
            <w:tcW w:w="3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t_rs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57126295</w:t>
            </w:r>
          </w:p>
        </w:tc>
        <w:tc>
          <w:tcPr>
            <w:tcW w:w="3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4762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jj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299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xg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晋影视艺术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2955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xl8012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231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ying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理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2107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zhan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命科学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214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nyang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与材料科学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428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uangli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与地理科学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2285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qh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工程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57122674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@shnu.edu.cn</w:t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机电工程学院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老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57122593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unny78@shnu.edu.cn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7:00Z</dcterms:created>
  <dc:creator>User</dc:creator>
  <dc:description/>
  <cp:keywords/>
  <dc:language>en-US</dc:language>
  <cp:lastModifiedBy>User</cp:lastModifiedBy>
  <dcterms:modified xsi:type="dcterms:W3CDTF">2019-01-17T09:58:00Z</dcterms:modified>
  <cp:revision>1</cp:revision>
  <dc:subject/>
  <dc:title/>
</cp:coreProperties>
</file>