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湘南幼儿师范高等专科学校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专任教师招聘准考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50"/>
        <w:gridCol w:w="1984"/>
        <w:gridCol w:w="4679"/>
      </w:tblGrid>
      <w:tr>
        <w:trPr>
          <w:trHeight w:val="1195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 意 事 项</w:t>
            </w:r>
          </w:p>
          <w:p>
            <w:pPr>
              <w:pStyle w:val="Normal"/>
              <w:spacing w:lineRule="exact" w:line="240"/>
              <w:ind w:firstLine="204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考生必须带齐准考证、身份证（与报名时一致），方可进入考场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考生自备橡皮、黑色字迹的钢笔、签字笔或者圆珠笔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严禁将各种电子、通信、计算、存储或其它设备带至座位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考试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钟可进入考场；考试开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钟后，不得入场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考生须认真阅读有关规定，遵守考场规则，若有作弊行为，将按相关规定处理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如发现个人信息有误，请及时与湘南幼专组织人事处联系，联系电话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735-2357326,1587353016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此证加盖湘南幼儿师范高等专科学校组织宣传人事处公章后生效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示：考生应在考试前一天熟悉考场地址和交通路线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湘南幼专组织宣传人事处 制 </w:t>
            </w:r>
          </w:p>
        </w:tc>
      </w:tr>
      <w:tr>
        <w:trPr>
          <w:trHeight w:val="1268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0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7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位置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南幼专    楼第   考室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4:10:00Z</dcterms:created>
  <dc:creator>lx</dc:creator>
  <dc:description/>
  <cp:keywords/>
  <dc:language>en-US</dc:language>
  <cp:lastModifiedBy>user</cp:lastModifiedBy>
  <cp:lastPrinted>2017-08-09T10:19:00Z</cp:lastPrinted>
  <dcterms:modified xsi:type="dcterms:W3CDTF">2019-01-22T02:01:00Z</dcterms:modified>
  <cp:revision>9</cp:revision>
  <dc:subject/>
  <dc:title>2017湘南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