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ind w:left="0" w:right="0" w:firstLine="354"/>
        <w:rPr/>
      </w:pPr>
      <w:r>
        <w:rPr>
          <w:rFonts w:ascii="宋体;SimSun" w:hAnsi="宋体;SimSun" w:cs="宋体;SimSun"/>
          <w:b/>
          <w:szCs w:val="24"/>
        </w:rPr>
        <w:t>附件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：</w:t>
      </w:r>
      <w:r>
        <w:rPr/>
        <w:t>2018</w:t>
      </w:r>
      <w:r>
        <w:rPr/>
        <w:t>年招聘应用型科研人员岗位信息表</w:t>
      </w:r>
    </w:p>
    <w:tbl>
      <w:tblPr>
        <w:tblW w:w="1361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84"/>
        <w:gridCol w:w="1860"/>
        <w:gridCol w:w="825"/>
        <w:gridCol w:w="2430"/>
        <w:gridCol w:w="6255"/>
      </w:tblGrid>
      <w:tr>
        <w:trPr>
          <w:trHeight w:val="7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科研  院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1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人足球机器人工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设计总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人工程、机械、机电一体化、自动化等相关专业博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12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、有深厚的机械原理理论基础，熟练应用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SolidWorks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UG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Pro/E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等三维建模软件中的一种，并能够极快地掌握其他类似软件；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、掌握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ADAMS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Matlab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等动态力学仿真计算软件和仿真计算软件并分析机器人的运动特性；</w:t>
            </w:r>
          </w:p>
          <w:p>
            <w:pPr>
              <w:pStyle w:val="Style16"/>
              <w:spacing w:lineRule="auto" w:line="312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、具有较强的分析能力和创新意识，善于发现问题并提出可行性解决方案；</w:t>
            </w:r>
          </w:p>
          <w:p>
            <w:pPr>
              <w:pStyle w:val="Style16"/>
              <w:spacing w:lineRule="auto" w:line="312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、良好的英文文献阅读能力和文档撰写能力。</w:t>
            </w:r>
          </w:p>
        </w:tc>
      </w:tr>
      <w:tr>
        <w:trPr>
          <w:trHeight w:val="10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人足球机器人工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系统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机器人工程、机电一体化、控制理论与控制工程、电子技术、计算机工程等相关专业博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12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、有深厚的自动控制理论基础，熟练应用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C++/C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Matlab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Python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编程，并能够极快地掌握其他的行业通用编程环境；</w:t>
            </w:r>
          </w:p>
          <w:p>
            <w:pPr>
              <w:pStyle w:val="Style16"/>
              <w:spacing w:lineRule="auto" w:line="312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、有产品软硬件整体开发的成功经验；</w:t>
            </w:r>
          </w:p>
          <w:p>
            <w:pPr>
              <w:pStyle w:val="Style16"/>
              <w:spacing w:lineRule="auto" w:line="312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、实际操作能力极强，具有极好的机器人调试手感；</w:t>
            </w:r>
          </w:p>
          <w:p>
            <w:pPr>
              <w:pStyle w:val="Style16"/>
              <w:spacing w:lineRule="auto" w:line="312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  <w:shd w:fill="FFFFFF" w:val="clear"/>
              </w:rPr>
              <w:t>、追求卓越精神及团队意识。</w:t>
            </w:r>
          </w:p>
        </w:tc>
      </w:tr>
      <w:tr>
        <w:trPr>
          <w:trHeight w:val="22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75" w:before="0" w:after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电气、建筑给排水、建筑学相关专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具有三年以上现场</w:t>
            </w:r>
            <w:r>
              <w:rPr>
                <w:rFonts w:cs="宋体;SimSun" w:ascii="宋体;SimSun" w:hAnsi="宋体;SimSun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sz w:val="22"/>
                <w:szCs w:val="22"/>
              </w:rPr>
              <w:t>施工工作经验，能全面负责</w:t>
            </w:r>
            <w:r>
              <w:rPr>
                <w:rFonts w:cs="宋体;SimSun" w:ascii="宋体;SimSun" w:hAnsi="宋体;SimSun"/>
                <w:sz w:val="22"/>
                <w:szCs w:val="22"/>
              </w:rPr>
              <w:t>MEP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电气、给排水）项目设计及现场施工技术指导工作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熟悉相关的技术规范、要求和施工流程，具有一定的施工现场管理经验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了解项目设计及项目施工过程中各专业的配合流程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熟悉</w:t>
            </w:r>
            <w:r>
              <w:rPr>
                <w:rFonts w:cs="宋体;SimSun" w:ascii="宋体;SimSun" w:hAnsi="宋体;SimSun"/>
                <w:sz w:val="22"/>
                <w:szCs w:val="22"/>
              </w:rPr>
              <w:t>Revit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Naviswork</w:t>
            </w:r>
            <w:r>
              <w:rPr>
                <w:rFonts w:ascii="宋体;SimSun" w:hAnsi="宋体;SimSun" w:cs="宋体;SimSun"/>
                <w:sz w:val="22"/>
                <w:szCs w:val="22"/>
              </w:rPr>
              <w:t>制图软件的操作，需提供以往的成品案例。</w:t>
            </w:r>
          </w:p>
        </w:tc>
      </w:tr>
      <w:tr>
        <w:trPr>
          <w:trHeight w:val="1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舆情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舆情分析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、公共关系相关专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有舆情分析相关行业五年以上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熟悉舆情软件，能够熟练运用舆情软件进行舆情处理，组织教学或应用研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时政、经济、社会热点具有较强的敏感性和快速反应能力。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科技研发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或信息技术相关专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以上金融或软件开发、信息技术相关专业经验、区块链经验者优先。</w:t>
            </w:r>
          </w:p>
        </w:tc>
      </w:tr>
      <w:tr>
        <w:trPr>
          <w:trHeight w:val="10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征信研究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或信息技术相关专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五年以上金融、经济统计相关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五年以上软件开发、信息技术相关专业经验，数据库经验者优先。</w:t>
            </w:r>
          </w:p>
        </w:tc>
      </w:tr>
      <w:tr>
        <w:trPr>
          <w:trHeight w:val="6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岛环境资源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、环境科学、资源环境、生物环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具有团队与协作精神，对科学研究和技术产业化有浓厚兴趣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具有环境资源研究者优先。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河文化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类、历史学、博物馆学、民俗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学习能力强，有较强文字能力和研究能力，能够承担科研课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两年以上博物馆、文化展馆或行业协会从业经历，能全面理解国家文化、博物馆行业或行业协会发展趋势，熟悉文化、文物方面政策和法规，具有省、市级博物馆、行业协会筹建工作经验者优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有较强组织协调及沟通能力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创新精神；承担或参与过项目课题者优先，从事过辽河文化历史与地域文化研究者优先。</w:t>
            </w:r>
          </w:p>
        </w:tc>
      </w:tr>
      <w:tr>
        <w:trPr>
          <w:trHeight w:val="1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与领导力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、企业管理相关专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具有三年以上从事企业人力资源或人力资源公司经验；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具有丰富的企业培训或猎聘操作经验；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了解企业培训或猎聘（包括人才测评）体系。</w:t>
            </w:r>
          </w:p>
        </w:tc>
      </w:tr>
      <w:tr>
        <w:trPr>
          <w:trHeight w:val="1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师事务所、纳税筹划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、财务管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精通会计、财务管理相关专业技术知识；熟悉相关财税政策及法规；了解各行业核算及管理流程，具有丰富的从业经验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熟悉财务相关软件的操作，能够进行财务有关课题和项目的研究；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具有较强组织协调及沟通能力、语言表达能力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合作意识和精神。</w:t>
            </w:r>
          </w:p>
        </w:tc>
      </w:tr>
      <w:tr>
        <w:trPr>
          <w:trHeight w:val="1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岛媒介产业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与传播等相关专业博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了解媒介产业现状，熟悉媒介产业运营规律，有相关工作经验者优先考虑；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熟悉足球、篮球等球类运动，并能够利用新媒体平台完成关于体育类新闻的选题策划、编排以及推广；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具备赛事策划、组织和推广的能力，有相关经验者优先考虑。</w:t>
            </w:r>
          </w:p>
        </w:tc>
      </w:tr>
    </w:tbl>
    <w:p>
      <w:pPr>
        <w:pStyle w:val="Normal"/>
        <w:spacing w:before="156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99FF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Shadow">
    <w:name w:val="shadow"/>
    <w:basedOn w:val="Style13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7:00Z</dcterms:created>
  <dc:creator>aa</dc:creator>
  <dc:description/>
  <cp:keywords/>
  <dc:language>en-US</dc:language>
  <cp:lastModifiedBy>User</cp:lastModifiedBy>
  <dcterms:modified xsi:type="dcterms:W3CDTF">2018-07-19T08:22:00Z</dcterms:modified>
  <cp:revision>7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