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外合同教师信息登记表</w:t>
      </w:r>
    </w:p>
    <w:p>
      <w:pPr>
        <w:pStyle w:val="Normal"/>
        <w:ind w:firstLine="6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54"/>
        <w:gridCol w:w="166"/>
        <w:gridCol w:w="1421"/>
        <w:gridCol w:w="18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  <w:r>
              <w:rPr>
                <w:sz w:val="24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（全日制学历）</w:t>
            </w:r>
            <w:r>
              <w:rPr/>
              <w:t>*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/>
              <w:t>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所在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*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127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档案原在单位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sz w:val="24"/>
              </w:rPr>
              <w:t>*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全日制学历开始填起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流程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申请表——调函寄出（个人或档案所在单位）——原单位出档——海峡接收档案并发送短信通知——个人补充缺件材料并签字建档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为必填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0:00Z</dcterms:created>
  <dc:creator>微软用户</dc:creator>
  <dc:description/>
  <dc:language>en-US</dc:language>
  <cp:lastModifiedBy>微软用户</cp:lastModifiedBy>
  <cp:lastPrinted>2019-01-22T17:21:00Z</cp:lastPrinted>
  <dcterms:modified xsi:type="dcterms:W3CDTF">2019-01-2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