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厦门市思明第二实验小学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日期：     </w:t>
      </w:r>
      <w:r>
        <w:rPr/>
        <w:t>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8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kern w:val="0"/>
                <w:sz w:val="24"/>
                <w:szCs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8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0:00Z</dcterms:created>
  <dc:creator>a</dc:creator>
  <dc:description/>
  <cp:keywords/>
  <dc:language>en-US</dc:language>
  <cp:lastModifiedBy>杨飞</cp:lastModifiedBy>
  <dcterms:modified xsi:type="dcterms:W3CDTF">2016-11-22T06:51:00Z</dcterms:modified>
  <cp:revision>4</cp:revision>
  <dc:subject/>
  <dc:title/>
</cp:coreProperties>
</file>