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提前招聘学校简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澄江县第一中学简介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澄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第一中学</w:t>
      </w:r>
      <w:r>
        <w:rPr>
          <w:rFonts w:ascii="方正仿宋_GBK" w:hAnsi="方正仿宋_GBK" w:cs="方正仿宋_GBK" w:eastAsia="方正仿宋_GBK"/>
          <w:sz w:val="32"/>
          <w:szCs w:val="32"/>
        </w:rPr>
        <w:t>始建于</w:t>
      </w:r>
      <w:r>
        <w:rPr>
          <w:rFonts w:eastAsia="方正仿宋_GBK" w:cs="方正仿宋_GBK" w:ascii="方正仿宋_GBK" w:hAnsi="方正仿宋_GBK"/>
          <w:sz w:val="32"/>
          <w:szCs w:val="32"/>
        </w:rPr>
        <w:t>1908</w:t>
      </w:r>
      <w:r>
        <w:rPr>
          <w:rFonts w:ascii="方正仿宋_GBK" w:hAnsi="方正仿宋_GBK" w:cs="方正仿宋_GBK" w:eastAsia="方正仿宋_GBK"/>
          <w:sz w:val="32"/>
          <w:szCs w:val="32"/>
        </w:rPr>
        <w:t>年（清光绪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年），属于云南省一级三等高级中学，是中山大学澄江纪念中学。学校地处云南省玉溪市澄江县，位于澄江县龙头山下，西龙潭畔，距离省城昆明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公里，距离县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公里，交通便利。学校绿树成荫，风清气正，历史文化源远流长，曾获玉溪市先进基层党组织、云南省教育系统创先争优先进集体、全国勤工俭学先进集体、全国教育系统先进集体等殊荣，是国家校园足球特色学校。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、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连续两年获云南省一级高中教学质量综合考核教学质量先进学校。今天的澄江一中秉承历史，贯彻党的教育方针，在实现中华民族的伟大复兴征途中，正以更加高昂而务实的精神，肩负起神圣的历史使命，奉献自己的智慧和力量，开创百年老校新篇章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澄江职业高级中学简介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澄江县职业高级中学是澄江县人民政府开办的公立全日制</w:t>
      </w:r>
      <w:hyperlink r:id="rId2" w:tgtFrame="_blank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职业高级中学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学校位于澄江县城东面两公里的东龙潭畔，校园环境古朴优美。在各级党委、政府及</w:t>
      </w:r>
      <w:hyperlink r:id="rId3" w:tgtFrame="_blank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教育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管部门的大力支持下，学校积极进取，求实创新，成为了办学理念先进，硬件设施齐全，管理机制完善，专业结构合理，办学成效明显的中等职业学校。目前学校正处于快速发展时期，职业教育基础能力提升工程正在稳步推进，学校办学规模、办学条件将大幅提升，目前在校班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在校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教职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学校不断拓宽就业渠道，形成了以昆明为中心，辐射广东、上海等地的毕业生就业网络，毕业生就业率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澄江县第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中学简介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澄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云南省一级三等县办全寄宿制初级中学，学校创建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初期是四所具有中师培训、职业高中与初中合办的综合学校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搬迁至跨马村独立办学，正式挂牌为澄江县第四中学。</w:t>
      </w:r>
      <w:r>
        <w:rPr>
          <w:rFonts w:ascii="方正仿宋_GBK" w:hAnsi="方正仿宋_GBK" w:cs="方正仿宋_GBK" w:eastAsia="方正仿宋_GBK"/>
          <w:sz w:val="32"/>
          <w:szCs w:val="32"/>
        </w:rPr>
        <w:t>学校地处云南省玉溪市澄江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右所镇旧城村委会跨马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，距离省城昆明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公里，距离县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公里，交通便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现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教学班，教职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人，</w:t>
      </w:r>
      <w:r>
        <w:rPr>
          <w:rFonts w:ascii="方正仿宋_GBK" w:hAnsi="方正仿宋_GBK" w:cs="方正仿宋_GBK" w:eastAsia="方正仿宋_GBK"/>
          <w:sz w:val="32"/>
          <w:szCs w:val="32"/>
        </w:rPr>
        <w:t>曾获玉溪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治示范学校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防震减灾科普示范学校、玉溪市现代教育示范学校、玉溪市平安校园示范学校、</w:t>
      </w:r>
      <w:r>
        <w:rPr>
          <w:rFonts w:ascii="方正仿宋_GBK" w:hAnsi="方正仿宋_GBK" w:cs="方正仿宋_GBK" w:eastAsia="方正仿宋_GBK"/>
          <w:sz w:val="32"/>
          <w:szCs w:val="32"/>
        </w:rPr>
        <w:t>云南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园足球特色学校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</w:t>
      </w:r>
      <w:r>
        <w:rPr>
          <w:rFonts w:ascii="方正仿宋_GBK" w:hAnsi="方正仿宋_GBK" w:cs="方正仿宋_GBK" w:eastAsia="方正仿宋_GBK"/>
          <w:sz w:val="32"/>
          <w:szCs w:val="32"/>
        </w:rPr>
        <w:t>勤工俭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践示范基地等荣誉称号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澄江县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凤山小学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简介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凤山小学始建于</w:t>
      </w:r>
      <w:r>
        <w:rPr>
          <w:rFonts w:eastAsia="方正仿宋_GBK" w:cs="方正仿宋_GBK" w:ascii="方正仿宋_GBK" w:hAnsi="方正仿宋_GBK"/>
          <w:sz w:val="32"/>
          <w:szCs w:val="32"/>
        </w:rPr>
        <w:t>1907</w:t>
      </w:r>
      <w:r>
        <w:rPr>
          <w:rFonts w:ascii="方正仿宋_GBK" w:hAnsi="方正仿宋_GBK" w:cs="方正仿宋_GBK" w:eastAsia="方正仿宋_GBK"/>
          <w:sz w:val="32"/>
          <w:szCs w:val="32"/>
        </w:rPr>
        <w:t>年（清光绪</w:t>
      </w:r>
      <w:r>
        <w:rPr>
          <w:rFonts w:eastAsia="方正仿宋_GBK" w:cs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cs="方正仿宋_GBK" w:eastAsia="方正仿宋_GBK"/>
          <w:sz w:val="32"/>
          <w:szCs w:val="32"/>
        </w:rPr>
        <w:t>年），迄今已有</w:t>
      </w:r>
      <w:r>
        <w:rPr>
          <w:rFonts w:eastAsia="方正仿宋_GBK" w:cs="方正仿宋_GBK" w:ascii="方正仿宋_GBK" w:hAnsi="方正仿宋_GBK"/>
          <w:sz w:val="32"/>
          <w:szCs w:val="32"/>
        </w:rPr>
        <w:t>111</w:t>
      </w:r>
      <w:r>
        <w:rPr>
          <w:rFonts w:ascii="方正仿宋_GBK" w:hAnsi="方正仿宋_GBK" w:cs="方正仿宋_GBK" w:eastAsia="方正仿宋_GBK"/>
          <w:sz w:val="32"/>
          <w:szCs w:val="32"/>
        </w:rPr>
        <w:t>年的办学历史。位于滇中高原明珠抚仙湖北岸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公里具有“丹凤衔书”美称的县城，紧依舞凤山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澄江县教育资源整合后共辖三个校区，是全县办学规模最大的</w:t>
      </w:r>
      <w:r>
        <w:rPr>
          <w:rFonts w:ascii="方正仿宋_GBK" w:hAnsi="方正仿宋_GBK" w:cs="方正仿宋_GBK" w:eastAsia="方正仿宋_GBK"/>
          <w:sz w:val="32"/>
          <w:szCs w:val="32"/>
        </w:rPr>
        <w:t>一所完全小学。学校占地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.73</w:t>
      </w:r>
      <w:r>
        <w:rPr>
          <w:rFonts w:ascii="方正仿宋_GBK" w:hAnsi="方正仿宋_GBK" w:cs="方正仿宋_GBK" w:eastAsia="方正仿宋_GBK"/>
          <w:sz w:val="32"/>
          <w:szCs w:val="32"/>
        </w:rPr>
        <w:t>亩（劝学校区</w:t>
      </w:r>
      <w:r>
        <w:rPr>
          <w:rFonts w:eastAsia="方正仿宋_GBK" w:cs="方正仿宋_GBK" w:ascii="方正仿宋_GBK" w:hAnsi="方正仿宋_GBK"/>
          <w:sz w:val="32"/>
          <w:szCs w:val="32"/>
        </w:rPr>
        <w:t>16.4</w:t>
      </w:r>
      <w:r>
        <w:rPr>
          <w:rFonts w:ascii="方正仿宋_GBK" w:hAnsi="方正仿宋_GBK" w:cs="方正仿宋_GBK" w:eastAsia="方正仿宋_GBK"/>
          <w:sz w:val="32"/>
          <w:szCs w:val="32"/>
        </w:rPr>
        <w:t>亩，凤山校区</w:t>
      </w:r>
      <w:r>
        <w:rPr>
          <w:rFonts w:eastAsia="方正仿宋_GBK" w:cs="方正仿宋_GBK" w:ascii="方正仿宋_GBK" w:hAnsi="方正仿宋_GBK"/>
          <w:sz w:val="32"/>
          <w:szCs w:val="32"/>
        </w:rPr>
        <w:t>25.2</w:t>
      </w:r>
      <w:r>
        <w:rPr>
          <w:rFonts w:ascii="方正仿宋_GBK" w:hAnsi="方正仿宋_GBK" w:cs="方正仿宋_GBK" w:eastAsia="方正仿宋_GBK"/>
          <w:sz w:val="32"/>
          <w:szCs w:val="32"/>
        </w:rPr>
        <w:t>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小西校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.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</w:t>
      </w:r>
      <w:r>
        <w:rPr>
          <w:rFonts w:ascii="方正仿宋_GBK" w:hAnsi="方正仿宋_GBK" w:cs="方正仿宋_GBK" w:eastAsia="方正仿宋_GBK"/>
          <w:sz w:val="32"/>
          <w:szCs w:val="32"/>
        </w:rPr>
        <w:t>），建筑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318.47</w:t>
      </w:r>
      <w:r>
        <w:rPr>
          <w:rFonts w:ascii="方正仿宋_GBK" w:hAnsi="方正仿宋_GBK" w:cs="方正仿宋_GBK" w:eastAsia="方正仿宋_GBK"/>
          <w:sz w:val="32"/>
          <w:szCs w:val="32"/>
        </w:rPr>
        <w:t>㎡。现有教学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</w:rPr>
        <w:t>个，在校学生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13</w:t>
      </w:r>
      <w:r>
        <w:rPr>
          <w:rFonts w:ascii="方正仿宋_GBK" w:hAnsi="方正仿宋_GBK" w:cs="方正仿宋_GBK" w:eastAsia="方正仿宋_GBK"/>
          <w:sz w:val="32"/>
          <w:szCs w:val="32"/>
        </w:rPr>
        <w:t>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职</w:t>
      </w:r>
      <w:r>
        <w:rPr>
          <w:rFonts w:ascii="方正仿宋_GBK" w:hAnsi="方正仿宋_GBK" w:cs="方正仿宋_GBK" w:eastAsia="方正仿宋_GBK"/>
          <w:sz w:val="32"/>
          <w:szCs w:val="32"/>
        </w:rPr>
        <w:t>教职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0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</w:rPr>
        <w:t>内树木葱郁，活动空间开阔安全，是一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历史悠久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模较大，环境优美、</w:t>
      </w:r>
      <w:r>
        <w:rPr>
          <w:rFonts w:ascii="方正仿宋_GBK" w:hAnsi="方正仿宋_GBK" w:cs="方正仿宋_GBK" w:eastAsia="方正仿宋_GBK"/>
          <w:sz w:val="32"/>
          <w:szCs w:val="32"/>
        </w:rPr>
        <w:t>功能齐全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示范学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历年来，学校始终坚持全面贯彻党的教育方针，全面提高学生素质，在实施素质教育的过程中作了许多有益的探索，取得了明显效果。在市、县人民政府和各级部门的关心支持下，先后被评为市、县“文明学校”，玉溪市“德育先进学校”，市、县“文明单位”，云南省“红领巾示范学校”，云南省“一级示范小学”、云南省“文明学校”，云南省“青少年科技教育一级示范小学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澄江县机关幼儿园简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澄江县机关幼儿园坐落于澄江县右所镇小西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3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，创建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93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，是一所有着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办园历史的云南省一级一等示范幼儿园。目前为一园两址，两个园区共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教学班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8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名幼儿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名教职工。在她的整个发展历程中曾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次更名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次搬迁，历经百年沧海桑田，延绵百年薪火传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幼儿园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以蔡元培美育思想为指导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以“健体于戏、怡情于美、育人于文”为办园宗旨及“生命灵动、和谐至美”的园训，秉承“与造物为友、与美育为梁、修至善之德”的办园理念、“健康、快乐、主动、求新”的园风，“敏行、好问、乐学、善思”的学风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精心打造育人环境。幼儿园所在地——澄江，历史悠久，底蕴深厚，神奇的自然景观，孕育了灿烂的山水文化。家乡丰富的人文资源、厚重的文化积淀，造就了幼儿园深厚独特的校园文化特色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幼儿园确立了以“传承帽天山文化和抚仙湖文化为主的澄江山水文化”为主的校园文化建设思路，将整个校园分为了“生命摇篮”“灵动山水”“人文澄江”“山水乐园”四个不同的主题，各楼层、各班级的设计又有着和而不同的特色，其目的是弘扬以澄江山水文化为主的中华民族优秀传统文化，让孩子们在潜移默化中得到教育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近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来</w:t>
      </w:r>
      <w:r>
        <w:rPr>
          <w:rFonts w:ascii="方正仿宋_GBK" w:hAnsi="方正仿宋_GBK" w:cs="方正仿宋_GBK" w:eastAsia="方正仿宋_GBK"/>
          <w:sz w:val="32"/>
          <w:szCs w:val="32"/>
        </w:rPr>
        <w:t>，幼儿园先后获得“云南省课程游戏化试点园”、“云南省对口帮扶先进集体”、“云南省绿色学校”、“云南省示范性家长学校”、“云南省平安学校”、“云南省语言文字规范化示范校” “玉溪市‘十一五’教育科研先进集体”、“玉溪市现代教育示范幼儿园”、“澄江县先进学校”、“澄江县‘三八’红旗集体”、澄江县教育系统“先进党支部”“澄江县巾帼示范岗”等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余项光荣称号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liuxue86.com%2Fa%2F1960741.html&amp;p=baidu&amp;c=news&amp;n=10&amp;t=tpclicked3_hc&amp;q=ideng_cpr&amp;k=&#1456;&#1205;%B8&#2044;%B6%D6%D0&#1127;&amp;k0=&#1456;&#1205;%B8&#2044;%B6%D6%D0&#1127;&amp;k1=%C1%F4&#1127;&amp;k2=%B3%F6%B9%FA%C1%F4&#1127;&amp;k3=%B3%F6%B9%FA&amp;k4=%BD%CC&#678;%D5%D0&#440;&amp;k5=%BD%CC&#678;&amp;sid=c622da5f166b8edb&amp;ch=0&amp;tu=u1518090&amp;jk=574c8028ccfe7845&amp;cf=1&amp;fv=12&amp;stid=9&amp;urlid=0&amp;luki=7" TargetMode="External"/><Relationship Id="rId3" Type="http://schemas.openxmlformats.org/officeDocument/2006/relationships/hyperlink" Target="http://cpro.baidu.com/cpro/ui/uijs.php?rs=1&amp;u=http%3A%2F%2Fwww.liuxue86.com%2Fa%2F1960741.html&amp;p=baidu&amp;c=news&amp;n=10&amp;t=tpclicked3_hc&amp;q=ideng_cpr&amp;k=%BD%CC%D3%FD&amp;k0=%BD%CC%D3%FD&amp;k1=&#1456;&#1205;%B8&#2044;%B6%D6%D0&#1127;&amp;k2=%C1%F4&#1127;&amp;k3=%B3%F6%B9%FA%C1%F4&#1127;&amp;k4=%B3%F6%B9%FA&amp;k5=%BD%CC&#678;%D5%D0&#440;&amp;sid=c622da5f166b8edb&amp;ch=0&amp;tu=u1518090&amp;jk=574c8028ccfe7845&amp;cf=1&amp;fv=12&amp;stid=9&amp;urlid=0&amp;luki=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5T03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