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方正黑体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方正黑体_GBK" w:eastAsia="仿宋_GB2312;仿宋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_GB2312;仿宋" w:cs="方正黑体_GBK" w:ascii="仿宋_GB2312;仿宋" w:hAnsi="仿宋_GB2312;仿宋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60"/>
        <w:ind w:firstLine="1767"/>
        <w:rPr>
          <w:rFonts w:ascii="仿宋_GB2312;仿宋" w:hAnsi="仿宋_GB2312;仿宋" w:eastAsia="仿宋_GB2312;仿宋" w:cs="方正黑体_GBK"/>
          <w:b/>
          <w:b/>
          <w:sz w:val="32"/>
          <w:szCs w:val="32"/>
        </w:rPr>
      </w:pPr>
      <w:r>
        <w:rPr>
          <w:rFonts w:ascii="仿宋_GB2312;仿宋" w:hAnsi="仿宋_GB2312;仿宋" w:cs="方正黑体_GBK" w:eastAsia="仿宋_GB2312;仿宋"/>
          <w:b/>
          <w:sz w:val="32"/>
          <w:szCs w:val="32"/>
        </w:rPr>
        <w:t>玉溪市澄江县</w:t>
      </w:r>
      <w:r>
        <w:rPr>
          <w:rFonts w:ascii="仿宋_GB2312;仿宋" w:hAnsi="仿宋_GB2312;仿宋" w:cs="方正黑体_GBK" w:eastAsia="仿宋_GB2312;仿宋"/>
          <w:b/>
          <w:sz w:val="32"/>
          <w:szCs w:val="32"/>
          <w:lang w:eastAsia="zh-CN"/>
        </w:rPr>
        <w:t>教育系统</w:t>
      </w:r>
      <w:r>
        <w:rPr>
          <w:rFonts w:eastAsia="仿宋_GB2312;仿宋" w:cs="方正黑体_GBK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方正黑体_GBK" w:eastAsia="仿宋_GB2312;仿宋"/>
          <w:b/>
          <w:sz w:val="32"/>
          <w:szCs w:val="32"/>
        </w:rPr>
        <w:t>年提前招聘教师岗位表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08"/>
        <w:gridCol w:w="704"/>
        <w:gridCol w:w="1085"/>
        <w:gridCol w:w="2430"/>
        <w:gridCol w:w="2962"/>
        <w:gridCol w:w="1005"/>
      </w:tblGrid>
      <w:tr>
        <w:trPr>
          <w:trHeight w:val="6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招聘学校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证书要求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体育教师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澄江一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普通师范类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校本科及以上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体育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体育教育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；体育教学；竞技体育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社会体育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；体育保健（相关或相近专业）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高级中学教师资格证（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体育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（二级乙等以上）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；学位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在澄江县教育系统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服务期限不低于</w:t>
            </w: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政治教师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澄江一中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普通师范类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校本科及以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政治教育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政治与法律教育；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政治与思想品德教育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（相关或相近专业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高级中学教师资格证（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政治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（二级乙等以上）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；学位证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物理教师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澄江一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普通师范类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校本科及以上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</w:rPr>
              <w:t>物理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</w:rPr>
              <w:t>物理学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</w:rPr>
              <w:t>物理学教育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（相关或相近专业）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高级中学教师资格证（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物理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（二级乙等以上）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；学位证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历史教师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澄江一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普通师范类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校本科及以上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历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历史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历史教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历史与社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（相关或相近专业）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高级中学教师资格证（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历史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（二级乙等以上）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；学位证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地理教师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澄江一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普通师范类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校本科及以上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</w:rPr>
              <w:t>地理教育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lang w:eastAsia="zh-CN"/>
              </w:rPr>
              <w:t>；地理学；历史地理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（相关或相近专业）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高级中学教师资格证（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地理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（二级乙等以上）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；学位证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化学教师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澄江一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普通师范类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校本科及以上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化学；化学教育；应用化学；化学生物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（相关或相近专业）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高级中学教师资格证（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化学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（二级乙等以上）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；学位证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生物教师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澄江一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普通师范类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校本科及以上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方正仿宋_GBK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生物教育；生物教育学；生物学；生物学教育；生物科学；生物技术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高级中学教师资格证（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生物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（二级乙等以上）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；学位证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心理健康教育教师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澄江职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普通师范类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校本科及以上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</w:rPr>
              <w:t>心理学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</w:rPr>
              <w:t>心理健康教育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lang w:eastAsia="zh-CN"/>
              </w:rPr>
              <w:t>；应用心理学；教育心理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（相关或相近专业）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高级中学教师资格证（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心理学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学科）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心理咨询师证书；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普通话等级证书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（二级乙等以上）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；学位证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语文教师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澄江四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普通师范类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校本科及以上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语文教育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汉语言文学教育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（相关或相近专业）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初级中学及以上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教师资格证（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语文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（二级甲等以上）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；学位证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1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语文教师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澄江县凤山小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普通师范类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校本科及以上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语文教育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汉语言文学教育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（相关或相近专业）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小学及以上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教师资格证（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语文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学科）；普通话等级证书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（二级甲等以上）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；学位证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1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澄江县机关幼儿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普通师范类高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校本科及以上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</w:rPr>
              <w:t>学前教育、幼儿教育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（相关或相近专业）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幼儿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教师资格证；普通话等级证书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（二级甲等以上）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</w:rPr>
              <w:t>；学位证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1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