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6"/>
        <w:gridCol w:w="2676"/>
        <w:gridCol w:w="3592"/>
        <w:gridCol w:w="1985"/>
        <w:gridCol w:w="2369"/>
      </w:tblGrid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岗位代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（专业代码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4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（</w:t>
            </w:r>
            <w:r>
              <w:rPr>
                <w:color w:val="000000"/>
                <w:sz w:val="24"/>
              </w:rPr>
              <w:t>1002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研究生及以上学历（硕士及以上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医学美容技术教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0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临床医学（医学美容方向）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201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及以上（学士及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医学影像学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00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医学影像学、医学影像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203T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10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及以上（学士及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克思主义理论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法学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医学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教育学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4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心理学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及以上（学士及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学生干部和辅导员等相关学生工作经历者优先。经常驻校值班，推荐男性报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 xml:space="preserve">1 </w:t>
      </w: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安徽卫生健康职业学院</w:t>
      </w: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年公开招聘教师和辅导员岗位表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1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User</dc:creator>
  <dc:description/>
  <cp:keywords/>
  <dc:language>en-US</dc:language>
  <cp:lastModifiedBy>Administrator</cp:lastModifiedBy>
  <dcterms:modified xsi:type="dcterms:W3CDTF">2019-01-29T06:16:00Z</dcterms:modified>
  <cp:revision>69</cp:revision>
  <dc:subject/>
  <dc:title/>
</cp:coreProperties>
</file>