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哈尔滨商业大学公开招聘辅导员思想政治鉴定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由应聘人员所在院校或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党组织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商业大学人事处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china</cp:lastModifiedBy>
  <cp:lastPrinted>2017-12-21T10:17:00Z</cp:lastPrinted>
  <dcterms:modified xsi:type="dcterms:W3CDTF">2019-01-3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