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卢氏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县公开招聘教师报考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专业类别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汉语言文学类：汉语言文学、新闻学、新闻与传播学、文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数学类：数学、数学与应用数学、信息与计算科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英语类：英语、英语教育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物理类：物理学、应用物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化学类：化学、应用化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物类：生物科学、生物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治类：政治学、思想政治教育、国际政治、行政管理学、科学社会主义与国际共产主义运动、中共党史、马克思主义理论与思想政治教育、马克思主义哲学、政治经济学等。</w:t>
      </w:r>
    </w:p>
    <w:sectPr>
      <w:headerReference w:type="default" r:id="rId2"/>
      <w:type w:val="nextPage"/>
      <w:pgSz w:w="11906" w:h="16838"/>
      <w:pgMar w:left="1587" w:right="1474" w:gutter="0" w:header="851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User</dc:creator>
  <dc:description/>
  <dc:language>en-US</dc:language>
  <cp:lastModifiedBy>云淡风轻1403076536</cp:lastModifiedBy>
  <cp:lastPrinted>2018-07-11T11:43:00Z</cp:lastPrinted>
  <dcterms:modified xsi:type="dcterms:W3CDTF">2019-02-15T03:19:42Z</dcterms:modified>
  <cp:revision>4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