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</w:rPr>
        <w:t>“</w:t>
      </w:r>
      <w:r>
        <w:rPr>
          <w:rFonts w:ascii="黑体" w:hAnsi="黑体" w:cs="Tahoma" w:eastAsia="黑体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次公开招聘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Tahoma" w:ascii="仿宋" w:hAnsi="仿宋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云淡风轻1403076536</cp:lastModifiedBy>
  <cp:lastPrinted>2018-02-27T16:32:00Z</cp:lastPrinted>
  <dcterms:modified xsi:type="dcterms:W3CDTF">2019-02-15T03:31:28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