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2018</w:t>
      </w:r>
      <w:r>
        <w:rPr/>
        <w:t>年度菏泽市开发区教师公开招聘因妊娠推迟体检拟聘用名单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320"/>
        <w:gridCol w:w="3210"/>
        <w:gridCol w:w="1980"/>
        <w:gridCol w:w="1095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序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姓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应聘学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应聘岗位名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贾瑞莲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菏泽佃户屯办事处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6:00Z</dcterms:created>
  <dc:creator>User</dc:creator>
  <dc:description/>
  <cp:keywords/>
  <dc:language>en-US</dc:language>
  <cp:lastModifiedBy>User</cp:lastModifiedBy>
  <dcterms:modified xsi:type="dcterms:W3CDTF">2019-02-22T08:16:00Z</dcterms:modified>
  <cp:revision>1</cp:revision>
  <dc:subject/>
  <dc:title>2018年度菏泽市开发区教师公开招聘因妊娠推迟体检拟聘用名单</dc:title>
</cp:coreProperties>
</file>