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426"/>
        <w:gridCol w:w="2160"/>
        <w:gridCol w:w="1335"/>
        <w:gridCol w:w="2040"/>
      </w:tblGrid>
      <w:tr>
        <w:trPr>
          <w:trHeight w:val="525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山西农业大学信息学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教师、辅导员、行政人员人才招聘公告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院（部）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方向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168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数据学院、信息工程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工程、计算机科学与技术、软件工程、数字媒体技术、物联网工程、大数据科学与大数据技术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淬炼商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、会计学、市场营销、审计学</w:t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意写作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、中国现当代文学、比较文学与世界文学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双一流”教育背景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远景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双一流”教育背景或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***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名校留学背景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课教学部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双一流”教育背景</w:t>
            </w:r>
          </w:p>
        </w:tc>
      </w:tr>
      <w:tr>
        <w:trPr>
          <w:trHeight w:val="129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识课教学部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、生命科学中的伦理、国际关系、哲学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双一流”教育背景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理论教学研究部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双一流”教育背景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学部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足球、铁人三项、素质拓展教练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竞技体育中心）</w:t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教育中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他、贝斯、舞蹈、音乐剧、表演、舞美、编剧、影视制作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辅导员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不限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：中共党员</w:t>
            </w:r>
          </w:p>
        </w:tc>
      </w:tr>
      <w:tr>
        <w:trPr>
          <w:trHeight w:val="105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人员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品牌营销与新闻中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宣传岗（文学、新闻类专业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硕士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103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实训中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运维岗（计算机类专业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咨询岗（心理学专业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1291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交流学院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事岗（德语、英语或者德国留学背景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154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发展中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人员（数字媒体、广播电视编导、影视制作等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满教育委员会办公室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员岗（专业不限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专员（人力资源管理专业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本岗位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5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