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材料目录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南省事业单位公开招聘人员报名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湘南学院报名信息一览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个人简历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正反面扫描件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历学位证书扫描件（包括博士研究生、硕士研究生、本科生阶段的学历学位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信网教育部学历证书电子注册备案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nxyrsc</dc:creator>
  <dc:description/>
  <dc:language>en-US</dc:language>
  <cp:lastModifiedBy>xnxyrsc</cp:lastModifiedBy>
  <dcterms:modified xsi:type="dcterms:W3CDTF">2019-01-14T01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