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7"/>
        <w:gridCol w:w="782"/>
        <w:gridCol w:w="782"/>
        <w:gridCol w:w="783"/>
        <w:gridCol w:w="783"/>
        <w:gridCol w:w="783"/>
        <w:gridCol w:w="783"/>
        <w:gridCol w:w="783"/>
        <w:gridCol w:w="783"/>
        <w:gridCol w:w="783"/>
        <w:gridCol w:w="798"/>
      </w:tblGrid>
      <w:tr>
        <w:trPr>
          <w:trHeight w:val="240" w:hRule="atLeast"/>
        </w:trPr>
        <w:tc>
          <w:tcPr>
            <w:tcW w:w="79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科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语文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学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语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物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物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79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97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05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Normal"/>
        <w:tabs>
          <w:tab w:val="left" w:pos="42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More2">
    <w:name w:val="more2"/>
    <w:basedOn w:val="Style12"/>
    <w:qFormat/>
    <w:rPr/>
  </w:style>
  <w:style w:type="character" w:styleId="Wxbtn">
    <w:name w:val="wxbtn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Old">
    <w:name w:val="old"/>
    <w:basedOn w:val="Style12"/>
    <w:qFormat/>
    <w:rPr>
      <w:color w:val="999999"/>
    </w:rPr>
  </w:style>
  <w:style w:type="character" w:styleId="More3">
    <w:name w:val="more3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Time5">
    <w:name w:val="time5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Flow340">
    <w:name w:val="flow340"/>
    <w:basedOn w:val="Style12"/>
    <w:qFormat/>
    <w:rPr/>
  </w:style>
  <w:style w:type="character" w:styleId="More7">
    <w:name w:val="more7"/>
    <w:basedOn w:val="Style12"/>
    <w:qFormat/>
    <w:rPr/>
  </w:style>
  <w:style w:type="character" w:styleId="Houram">
    <w:name w:val="hour_am"/>
    <w:basedOn w:val="Style12"/>
    <w:qFormat/>
    <w:rPr/>
  </w:style>
  <w:style w:type="character" w:styleId="Time4">
    <w:name w:val="time4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Xlwb">
    <w:name w:val="xlwb"/>
    <w:basedOn w:val="Style12"/>
    <w:qFormat/>
    <w:rPr/>
  </w:style>
  <w:style w:type="character" w:styleId="More5">
    <w:name w:val="more5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HTMLDefinition">
    <w:name w:val="HTML Definition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Pagecss">
    <w:name w:val="pagecss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Dyqw">
    <w:name w:val="dyqw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More1">
    <w:name w:val="more1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Over">
    <w:name w:val="over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Time3">
    <w:name w:val="time3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Glyphicon">
    <w:name w:val="glyphicon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More">
    <w:name w:val="more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Color1">
    <w:name w:val="color1"/>
    <w:basedOn w:val="Style12"/>
    <w:qFormat/>
    <w:rPr>
      <w:shd w:fill="E6FFFF" w:val="clear"/>
    </w:rPr>
  </w:style>
  <w:style w:type="character" w:styleId="Time2">
    <w:name w:val="time2"/>
    <w:basedOn w:val="Style12"/>
    <w:qFormat/>
    <w:rPr/>
  </w:style>
  <w:style w:type="character" w:styleId="More6">
    <w:name w:val="more6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Spanbg7">
    <w:name w:val="span-bg7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More4">
    <w:name w:val="more4"/>
    <w:basedOn w:val="Style12"/>
    <w:qFormat/>
    <w:rPr/>
  </w:style>
  <w:style w:type="character" w:styleId="Time1">
    <w:name w:val="time1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Pass">
    <w:name w:val="pass"/>
    <w:basedOn w:val="Style12"/>
    <w:qFormat/>
    <w:rPr>
      <w:color w:val="D50512"/>
    </w:rPr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Flow450">
    <w:name w:val="flow450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Beijing">
    <w:name w:val="beijing"/>
    <w:basedOn w:val="Style12"/>
    <w:qFormat/>
    <w:rPr/>
  </w:style>
  <w:style w:type="character" w:styleId="Txwb">
    <w:name w:val="txwb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Down">
    <w:name w:val="down"/>
    <w:basedOn w:val="Style12"/>
    <w:qFormat/>
    <w:rPr/>
  </w:style>
  <w:style w:type="character" w:styleId="Time">
    <w:name w:val="time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Hourpm">
    <w:name w:val="hour_pm"/>
    <w:basedOn w:val="Style12"/>
    <w:qFormat/>
    <w:rPr/>
  </w:style>
  <w:style w:type="character" w:styleId="Bdsmore">
    <w:name w:val="bds_more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Glyphicon12">
    <w:name w:val="glyphicon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04T03:28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