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/>
        <w:ind w:firstLine="48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各招聘岗位的学历、专业等具体要求如下：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698"/>
        <w:gridCol w:w="1412"/>
        <w:gridCol w:w="4538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所学专业要求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其他要求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网络信息管理岗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大学本科、学士及以上学历学位，且第一学历须为全日制本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计算机科学与技术、软件工程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本科生、硕士研究生，年龄为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周岁及以下；博士研究生，年龄为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周岁及以下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精通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IP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网络架构，熟悉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TCP/IP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网络模型、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Linux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体系结构、无线网络和防火墙，掌握网络安全基本知识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熟悉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Cisco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Juniper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H3C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、华为、锐捷等（至少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个厂家）的主流路由、交换设备配置和调试，熟悉广域网络路由技术、局域网交换技术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熟悉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IPV6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网络体系结构，能够处理相关的路由、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DNS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等问题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了解一种及以上脚本语言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具有网络和系统相关认证证书者优先；具有二年以上网络系统集成工作经验，或者完成项目整个周期工作经验者优先。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收发服务岗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年龄不超过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品行端正，工作细致、认真负责，服务态度好。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小车驾驶岗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中专（或者相当学历）及以上文化程度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不限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年龄为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周岁及以下，视力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0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以上，有责任心，职业素养好，工作认真负责，无不良嗜好，具有较强的安全意识和执行力；退伍军人优先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取得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照及以上驾驶证件，具有十年及以上从业经验，熟悉城区道路，无不良驾驶记录，无重大事故记录。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具有娴熟的驾驶技术和机动车辆专业基本知识。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工程实训指导岗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机械类、自动化类专业优先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掌握数控加工中心、数控车、数控铣之中的至少一项操作技能，熟悉数控加工工艺编程；或者熟练掌握车工、铣工、磨工、钳工之中的至少一种职业技能，熟悉机械加工工艺及基本操作。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取得相应职业资格证书。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具有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年及以上与应聘岗位相关的工作经验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08T12:10:00Z</dcterms:modified>
  <cp:revision>2</cp:revision>
  <dc:subject/>
  <dc:title>绍兴县教育局</dc:title>
</cp:coreProperties>
</file>