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1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969"/>
        <w:gridCol w:w="689"/>
        <w:gridCol w:w="1302"/>
        <w:gridCol w:w="1817"/>
        <w:gridCol w:w="2662"/>
        <w:gridCol w:w="2294"/>
      </w:tblGrid>
      <w:tr>
        <w:trPr>
          <w:trHeight w:val="885" w:hRule="atLeast"/>
        </w:trPr>
        <w:tc>
          <w:tcPr>
            <w:tcW w:w="80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广西北海市海城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月招聘教育领域优秀人才计划表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2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范围</w:t>
            </w:r>
          </w:p>
        </w:tc>
      </w:tr>
      <w:tr>
        <w:trPr>
          <w:trHeight w:val="55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小学及以上相应科目教师资格证</w:t>
            </w:r>
          </w:p>
        </w:tc>
        <w:tc>
          <w:tcPr>
            <w:tcW w:w="26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2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正、副高级教师、特级教师、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获得省级及以上政府或教育行政部门颁发的“名校长”“名教师”“优秀教师”或“优秀教育工作者”等荣誉称号以及同类荣誉称号的校长或教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内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范院校和省级重点师范院校的博士、硕士研究生及其他院校毕业、属于急需紧缺专业的博士、硕士研究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内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范院校或省级重点师范院校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的具有学士学位的全日制本科生。</w:t>
            </w:r>
          </w:p>
        </w:tc>
      </w:tr>
      <w:tr>
        <w:trPr>
          <w:trHeight w:val="526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幼儿园及以上教师资格证</w:t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舞蹈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舞蹈表演、舞蹈教育、舞蹈编导、舞蹈学、表演、舞蹈表演与教育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小学及以上教师资格证</w:t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书法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小学及以上美术教师资格证</w:t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师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心理咨询师三级及以上职业资格证</w:t>
            </w:r>
          </w:p>
        </w:tc>
        <w:tc>
          <w:tcPr>
            <w:tcW w:w="26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计</w:t>
            </w:r>
          </w:p>
        </w:tc>
        <w:tc>
          <w:tcPr>
            <w:tcW w:w="97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1:00Z</dcterms:created>
  <dc:creator>User</dc:creator>
  <dc:description/>
  <cp:keywords/>
  <dc:language>en-US</dc:language>
  <cp:lastModifiedBy>User</cp:lastModifiedBy>
  <dcterms:modified xsi:type="dcterms:W3CDTF">2019-03-08T10:11:00Z</dcterms:modified>
  <cp:revision>1</cp:revision>
  <dc:subject/>
  <dc:title>广西北海市海城区2019年3月招聘教育领域优秀人才计划表</dc:title>
</cp:coreProperties>
</file>