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tbl>
      <w:tblPr>
        <w:tblW w:w="95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765"/>
        <w:gridCol w:w="1125"/>
        <w:gridCol w:w="720"/>
        <w:gridCol w:w="1246"/>
        <w:gridCol w:w="1620"/>
        <w:gridCol w:w="1800"/>
        <w:gridCol w:w="1080"/>
      </w:tblGrid>
      <w:tr>
        <w:trPr>
          <w:trHeight w:val="69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南阳市第二完全学校公开招聘教师岗位一览表</w:t>
            </w:r>
          </w:p>
        </w:tc>
      </w:tr>
      <w:tr>
        <w:trPr>
          <w:trHeight w:val="39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及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范类专业本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双一流高校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普通院校硕士研究生及以上学历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一学历为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或教师资格证任教学科与应聘学科一致。具有高中及以上教师资格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，硕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范类专业本科或普通类硕士研究生及以上学历（第一学历为本科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或教师资格证任教学科与应聘学科一致。具有初中及以上教师资格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80" w:hanging="1180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80" w:hanging="1180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注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年龄：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周岁以下要求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989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日以后出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67" w:firstLine="357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35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周岁以下要求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984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88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w w:val="100"/>
          <w:sz w:val="24"/>
          <w:szCs w:val="24"/>
        </w:rPr>
        <w:t>学历：全日制普通类本科及以上学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w w:val="1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3-12T02:26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