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0"/>
        <w:jc w:val="left"/>
        <w:rPr>
          <w:rFonts w:ascii="仿宋" w:hAnsi="仿宋" w:eastAsia="仿宋" w:cs="仿宋"/>
          <w:color w:val="272A30"/>
          <w:sz w:val="24"/>
          <w:shd w:fill="FFFFFF" w:val="clear"/>
        </w:rPr>
      </w:pPr>
      <w:r>
        <w:rPr>
          <w:rFonts w:ascii="仿宋" w:hAnsi="仿宋" w:cs="仿宋" w:eastAsia="仿宋"/>
          <w:color w:val="272A30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272A30"/>
          <w:sz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272A30"/>
          <w:sz w:val="24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272A3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272A30"/>
          <w:sz w:val="44"/>
          <w:szCs w:val="44"/>
          <w:shd w:fill="FFFFFF" w:val="clear"/>
        </w:rPr>
        <w:t>西平县高级中学</w:t>
      </w:r>
      <w:r>
        <w:rPr>
          <w:rFonts w:eastAsia="方正小标宋简体" w:cs="方正小标宋简体" w:ascii="方正小标宋简体" w:hAnsi="方正小标宋简体"/>
          <w:color w:val="272A30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color w:val="272A3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272A30"/>
          <w:sz w:val="44"/>
          <w:szCs w:val="44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color w:val="272A30"/>
          <w:sz w:val="44"/>
          <w:szCs w:val="44"/>
          <w:shd w:fill="FFFFFF" w:val="clear"/>
          <w:lang w:eastAsia="zh-CN"/>
        </w:rPr>
        <w:t>教师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72A30"/>
          <w:sz w:val="44"/>
          <w:szCs w:val="44"/>
          <w:shd w:fill="FFFFFF" w:val="clear"/>
        </w:rPr>
        <w:t>说课教材版本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语文：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人民教育出版社语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必修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 xml:space="preserve">人民教育出版社  课程教材研究所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中学语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课程教材研究开发中心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北京大学中文系 语文教育研究所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编著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数学：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年初审通过普通高中课程标准实验教科书北京师范大学出版社数学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（必修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英语：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年初审通过普通高中课程标准实验教科书北京师范大学出版社英语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（必修模块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物理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人民教育出版社物理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（人民教育出版社  课程教材研究所  物理课程教材研究开发中心编著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政治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人民教育出版社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出版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思想政治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经济生活（教育部普通高中思想政治课课程标准实验教材编写组 编著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历史：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人民教育出版社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出版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历史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 xml:space="preserve">必修（人民教育出版社  课程教材研究所 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课程教材研究开发中心编著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地理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人民教育出版社地理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（人民教育出版社  课程教材研究所  地理课程教材研究开发中心编著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美术：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人民美术出版社出版美术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美术鉴赏（人民美术出版社  北京教育科学研究所合编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信息技术：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信息技术基础（必修）教育科学出版社出版发行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月第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体育：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体育与健康（必修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全一册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）教育科学出版社出版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 xml:space="preserve">（人民教育出版社  课程教材研究所 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体育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课程教材研究开发中心编著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dell-pc</cp:lastModifiedBy>
  <cp:lastPrinted>2019-03-15T10:24:00Z</cp:lastPrinted>
  <dcterms:modified xsi:type="dcterms:W3CDTF">2019-03-15T02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