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562"/>
        <w:rPr>
          <w:rFonts w:ascii="宋体;es New Roman" w:hAnsi="宋体;es New Roman" w:cs="宋体;es New Roman"/>
          <w:color w:val="666666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666666"/>
          <w:kern w:val="0"/>
          <w:sz w:val="18"/>
          <w:szCs w:val="18"/>
        </w:rPr>
        <w:t>（一）全职引进各类人才待遇</w:t>
      </w: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 xml:space="preserve">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99"/>
        <w:gridCol w:w="548"/>
        <w:gridCol w:w="947"/>
        <w:gridCol w:w="810"/>
        <w:gridCol w:w="1210"/>
        <w:gridCol w:w="1758"/>
        <w:gridCol w:w="947"/>
        <w:gridCol w:w="1484"/>
        <w:gridCol w:w="1210"/>
        <w:gridCol w:w="948"/>
      </w:tblGrid>
      <w:tr>
        <w:trPr>
          <w:trHeight w:val="467" w:hRule="atLeast"/>
        </w:trPr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人才类别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待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遇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科研启动经费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其他补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配偶及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子女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职称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购房补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安家费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年薪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理工科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人文社科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高层次人才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第一层次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待遇面议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经淄博市认定，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年内享受市提供的生活补贴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2000-500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安排配偶工作，协助解决子女入学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聘为二级至三级教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第二层次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90-12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工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300-500,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理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第三层次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50-7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工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100,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理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第四层次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理工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、人文社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教授或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副教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优秀青年博士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第五层次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类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入选省“青优计划”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安家费增加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,3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年内享受省财政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生活补贴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年内同时享受：生活补贴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300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月；获国家级科研项目，学校给予一次性博士补贴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3.6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具有硕士研究生学历的，非事业编制人员招聘，同等情况下优先考虑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业绩突出者，可直聘为副教授或教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B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类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类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ind w:firstLine="560"/>
        <w:rPr/>
      </w:pP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>注：山东省“青年优秀人才引进计划”面向全球</w:t>
      </w:r>
      <w:r>
        <w:rPr>
          <w:rFonts w:cs="宋体;es New Roman" w:ascii="宋体;es New Roman" w:hAnsi="宋体;es New Roman"/>
          <w:color w:val="666666"/>
          <w:kern w:val="0"/>
          <w:sz w:val="18"/>
          <w:szCs w:val="18"/>
        </w:rPr>
        <w:t>TOP200</w:t>
      </w: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>高校或全球学科排名前</w:t>
      </w:r>
      <w:r>
        <w:rPr>
          <w:rFonts w:cs="宋体;es New Roman" w:ascii="宋体;es New Roman" w:hAnsi="宋体;es New Roman"/>
          <w:color w:val="666666"/>
          <w:kern w:val="0"/>
          <w:sz w:val="18"/>
          <w:szCs w:val="18"/>
        </w:rPr>
        <w:t>200</w:t>
      </w: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>名的高校、全球自然指数排名在前</w:t>
      </w:r>
      <w:r>
        <w:rPr>
          <w:rFonts w:cs="宋体;es New Roman" w:ascii="宋体;es New Roman" w:hAnsi="宋体;es New Roman"/>
          <w:color w:val="666666"/>
          <w:kern w:val="0"/>
          <w:sz w:val="18"/>
          <w:szCs w:val="18"/>
        </w:rPr>
        <w:t>100</w:t>
      </w: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>名的高校与科研院所、国内一流大学（一流学科）或全国最新学科排名前</w:t>
      </w:r>
      <w:r>
        <w:rPr>
          <w:rFonts w:cs="宋体;es New Roman" w:ascii="宋体;es New Roman" w:hAnsi="宋体;es New Roman"/>
          <w:color w:val="666666"/>
          <w:kern w:val="0"/>
          <w:sz w:val="18"/>
          <w:szCs w:val="18"/>
        </w:rPr>
        <w:t>10%</w:t>
      </w: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>的高校引进的优秀博士研究生。上述人才符合并入选学校“双百工程”，享受相应待遇。</w:t>
      </w:r>
      <w:r>
        <w:rPr>
          <w:rFonts w:ascii="宋体;es New Roman" w:hAnsi="宋体;es New Roman" w:cs="宋体;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80"/>
        <w:jc w:val="left"/>
        <w:rPr/>
      </w:pPr>
      <w:r>
        <w:rPr>
          <w:rFonts w:ascii="宋体;es New Roman" w:hAnsi="宋体;es New Roman" w:cs="宋体;es New Roman"/>
          <w:b/>
          <w:bCs/>
          <w:color w:val="666666"/>
          <w:kern w:val="0"/>
          <w:sz w:val="18"/>
          <w:szCs w:val="18"/>
        </w:rPr>
        <w:t>（二）柔性引进各类人才待遇</w:t>
      </w:r>
      <w:r>
        <w:rPr/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40"/>
        <w:gridCol w:w="1604"/>
        <w:gridCol w:w="1708"/>
        <w:gridCol w:w="1345"/>
        <w:gridCol w:w="1186"/>
      </w:tblGrid>
      <w:tr>
        <w:trPr/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人才类别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待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遇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岗位津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科研经费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人才工程申报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住房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交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国家级及相当水平人才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根据工作目标任务、结合在校工作时间，每年不低于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20-50 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学校积极推荐申报各级人才工程，入选后按照相关规定享受待遇和资助，协议另行制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在校工作期间学校提供人才公寓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免租金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学校为海外人才每年报销两次往返路费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省部级及相当水平人才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根据工作目标任务、结合在校工作时间，每年不低于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10-20 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海外高水平大学、科研机构副教授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或相当水平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及以上人才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根据工作目标任务、结合在校工作时间，每年不低于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>万元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  <w:t xml:space="preserve">8-20 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3:00Z</dcterms:created>
  <dc:creator>User</dc:creator>
  <dc:description/>
  <cp:keywords/>
  <dc:language>en-US</dc:language>
  <cp:lastModifiedBy>User</cp:lastModifiedBy>
  <dcterms:modified xsi:type="dcterms:W3CDTF">2019-03-18T08:04:00Z</dcterms:modified>
  <cp:revision>1</cp:revision>
  <dc:subject/>
  <dc:title>（一）全职引进各类人才待遇 </dc:title>
</cp:coreProperties>
</file>