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泉州市洛江区公立学校专项公开招聘教师岗位信息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77"/>
        <w:gridCol w:w="693"/>
        <w:gridCol w:w="708"/>
        <w:gridCol w:w="1700"/>
        <w:gridCol w:w="1064"/>
        <w:gridCol w:w="2915"/>
        <w:gridCol w:w="576"/>
        <w:gridCol w:w="2896"/>
        <w:gridCol w:w="1504"/>
      </w:tblGrid>
      <w:tr>
        <w:trPr/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985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需资格条件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户籍要求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备以下学历之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（本科学历为全日制师范类学历）或教育部直属师范大学全日制师范类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学历（第一学历必须为国家计划招收的全日制师范类毕业生）的在职教师        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应具有硕士学位，教育部直属师范大学全日制师范类本科毕业生应具有学士学位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政治学类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持有高中政治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泉州第十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中国语言文学类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持有高中语文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泉州第十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、英语语言文学、学科教学（英语）、英语教育、应用英语、英语（口译）、英语（翻译）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持有高中英语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泉州第十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类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持有高中数学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泉州第十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体育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体育学类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持有高中体育教师资格证书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泉州第十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育（文科方向）、初等教育、语文教育、综合文科教育、学科教学（语文）、中国语言文学教育、中文应用、对外汉语、华文教育、应用语言学、汉语言文学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备高级中学、初级中学或小学教师资格（任教学科：语文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实小洛江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教育（理科方向）、初等教育、数学教育、综合理科教育、学科教学（数学）、数学与应用数学、基础数学、应用数学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备高级中学、初级中学或小学教师资格（任教学科：数学）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市实小洛江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区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；闽南师大洛江附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20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泉州市洛江区公立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专项公开招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报名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75"/>
        <w:gridCol w:w="16"/>
        <w:gridCol w:w="226"/>
        <w:gridCol w:w="242"/>
        <w:gridCol w:w="242"/>
        <w:gridCol w:w="85"/>
        <w:gridCol w:w="14"/>
        <w:gridCol w:w="143"/>
        <w:gridCol w:w="228"/>
        <w:gridCol w:w="14"/>
        <w:gridCol w:w="242"/>
        <w:gridCol w:w="297"/>
        <w:gridCol w:w="297"/>
        <w:gridCol w:w="297"/>
        <w:gridCol w:w="292"/>
        <w:gridCol w:w="276"/>
        <w:gridCol w:w="276"/>
        <w:gridCol w:w="292"/>
        <w:gridCol w:w="342"/>
        <w:gridCol w:w="306"/>
        <w:gridCol w:w="362"/>
        <w:gridCol w:w="342"/>
        <w:gridCol w:w="353"/>
        <w:gridCol w:w="30"/>
        <w:gridCol w:w="80"/>
        <w:gridCol w:w="819"/>
        <w:gridCol w:w="186"/>
        <w:gridCol w:w="156"/>
        <w:gridCol w:w="900"/>
        <w:gridCol w:w="1566"/>
      </w:tblGrid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4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码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资格证号</w:t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毕业学校</w:t>
            </w:r>
          </w:p>
        </w:tc>
        <w:tc>
          <w:tcPr>
            <w:tcW w:w="23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23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普通话等级</w:t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-1" w:right="0" w:hanging="23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  </w:t>
            </w:r>
          </w:p>
        </w:tc>
        <w:tc>
          <w:tcPr>
            <w:tcW w:w="2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-1" w:right="0" w:hanging="23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培养方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有何特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现居住地</w:t>
            </w:r>
          </w:p>
        </w:tc>
        <w:tc>
          <w:tcPr>
            <w:tcW w:w="34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手机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333333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1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邮编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811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811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奖惩情况</w:t>
            </w:r>
          </w:p>
        </w:tc>
        <w:tc>
          <w:tcPr>
            <w:tcW w:w="811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应聘学校</w:t>
            </w:r>
          </w:p>
        </w:tc>
        <w:tc>
          <w:tcPr>
            <w:tcW w:w="446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岗位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承诺</w:t>
            </w:r>
          </w:p>
        </w:tc>
        <w:tc>
          <w:tcPr>
            <w:tcW w:w="949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540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考生签字： 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6360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年      月 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教育</cp:lastModifiedBy>
  <dcterms:modified xsi:type="dcterms:W3CDTF">2019-03-27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