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48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肥西县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年公开选调初中教师岗位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10"/>
        <w:gridCol w:w="1280"/>
        <w:gridCol w:w="840"/>
        <w:gridCol w:w="4300"/>
      </w:tblGrid>
      <w:tr>
        <w:trPr>
          <w:trHeight w:val="1398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服务方向</w:t>
            </w:r>
          </w:p>
        </w:tc>
      </w:tr>
      <w:tr>
        <w:trPr>
          <w:trHeight w:val="1581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肥西县教育体育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翡翠湖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肥西二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华南城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花岗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；拟选调人员公示后按考试成绩从高分到低分由考生依次选择学校。</w:t>
            </w:r>
          </w:p>
        </w:tc>
      </w:tr>
      <w:tr>
        <w:trPr>
          <w:trHeight w:val="1581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翡翠湖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肥西二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华南城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花岗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；拟选调人员公示后按考试成绩从高分到低分由考生依次选择学校。</w:t>
            </w:r>
          </w:p>
        </w:tc>
      </w:tr>
      <w:tr>
        <w:trPr>
          <w:trHeight w:val="1581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翡翠湖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肥西二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华南城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花岗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；拟选调人员公示后按考试成绩从高分到低分由考生依次选择学校。</w:t>
            </w:r>
          </w:p>
        </w:tc>
      </w:tr>
      <w:tr>
        <w:trPr>
          <w:trHeight w:val="1054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政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翡翠湖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54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翡翠湖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54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353" w:hRule="atLeast"/>
        </w:trPr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与爱飞翔</dc:creator>
  <dc:description/>
  <dc:language>en-US</dc:language>
  <cp:lastModifiedBy>与爱飞翔</cp:lastModifiedBy>
  <dcterms:modified xsi:type="dcterms:W3CDTF">2019-04-09T09:13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