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840"/>
        <w:gridCol w:w="6360"/>
        <w:gridCol w:w="1365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条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带班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具有学前教育及相关专业大专以上学历，持有教师资格证和健康证；有较强的班级管理和组织能力，擅长与家长沟通。英语专业本科以上学历、能进行双语教学者、有带班经验及男教师优先录取。 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老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专以上学历，舞蹈专业或师范类院校毕业，具备教师资格证及一定的舞蹈教学经验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舞蹈考级经验，具备舞蹈编创能力，有一定的开拓性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品行端正，形象气质佳，思维活跃，有艺术气质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性格开朗热情，亲和力强，具备较好的语言表达和沟通能力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强的责任感，认真负责，善于与儿童交流。男教师优先考虑录取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保育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或以上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女性，身体健康、五官端正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育儿知识和经验、能独立照顾幼儿的起居、生活和各项活动，能说标准流利的普通话。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持保育员上岗证、育婴师证或教师资格证、有幼儿园保教工作经验者优先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医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具有中等卫生学校毕业或以上学历，有相关资格证；了解幼儿心理学、生理学、营养学及基础护理的相关知识；持有保健员上岗证、有幼儿园或相关经验者优先录取。 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58:00Z</dcterms:created>
  <dc:creator>User</dc:creator>
  <dc:description/>
  <cp:keywords/>
  <dc:language>en-US</dc:language>
  <cp:lastModifiedBy>User</cp:lastModifiedBy>
  <dcterms:modified xsi:type="dcterms:W3CDTF">2019-04-12T09:58:00Z</dcterms:modified>
  <cp:revision>1</cp:revision>
  <dc:subject/>
  <dc:title>招聘人员 </dc:title>
</cp:coreProperties>
</file>