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，以上材料均如实填写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9-03-05T01:53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