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西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中小学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编外聘用制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教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名类别：应届毕业生（  ） 社会人员（  ）   报考学段及岗位（              ）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工作单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何种奖励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填写信息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7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106</cp:lastModifiedBy>
  <cp:lastPrinted>2019-04-17T18:25:00Z</cp:lastPrinted>
  <dcterms:modified xsi:type="dcterms:W3CDTF">2019-04-18T00:40:37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