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中山职业技术学院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招聘工作人员岗位一览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75"/>
        <w:gridCol w:w="827"/>
        <w:gridCol w:w="859"/>
        <w:gridCol w:w="3219"/>
        <w:gridCol w:w="867"/>
        <w:gridCol w:w="5231"/>
        <w:gridCol w:w="918"/>
      </w:tblGrid>
      <w:tr>
        <w:trPr>
          <w:trHeight w:val="5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商企业管理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专业核心课程教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参加专业技能竞赛</w:t>
            </w:r>
            <w:r>
              <w:rPr>
                <w:rFonts w:ascii="宋体" w:hAnsi="宋体" w:cs="宋体"/>
                <w:color w:val="000000"/>
                <w:szCs w:val="21"/>
              </w:rPr>
              <w:t>，开展社会服务，科研项目研究，承担专业建设、实训基地建设、核心课程建设等工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研究生学历、硕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，管理科学与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20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商管理硕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20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讲师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省级以上科研项目、课题研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有指导学生参加省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竞赛获奖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物联网应用技术专业专任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专业核心课程教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参加专业技能竞赛</w:t>
            </w:r>
            <w:r>
              <w:rPr>
                <w:rFonts w:ascii="宋体" w:hAnsi="宋体" w:cs="宋体"/>
                <w:color w:val="000000"/>
                <w:szCs w:val="21"/>
              </w:rPr>
              <w:t>，开展社会服务，科研项目研究，承担专业建设、实训基地建设、核心课程建设等工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本科以上学历、学士以上学位，电子信息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080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电子信息科学与技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0807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信号与信息处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81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专业，讲师或工程师以上专业技术资格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省级以上科研项目、课题研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指导学生参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竞赛获奖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装与服饰设计专业专任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专业核心课程教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参加专业技能竞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开展社会服务，科研项目研究，承担专业建设、实训基地建设、核心课程建设等工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，设计艺术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艺术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A0504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指导学生参加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竞赛获奖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设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专业核心课程教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参加专业技能竞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开展社会服务，科研项目研究，承担专业建设、实训基地建设、核心课程建设等工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，设计艺术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木材科学与技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9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国家三级以上与岗位相关的职业技能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类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有指导学生参加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竞赛获奖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子商务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专业核心课程教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参加专业技能竞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开展社会服务，科研项目研究，承担专业建设、实训基地建设、核心课程建设等工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研究生学历、硕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A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省级以上科研项目、课题研究经历，有指导学生参加省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竞赛获奖经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工作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负责本专业课程资源库建设、讲授核心课程；负责编写实训课程讲义，开发并讲授本专业实训课程；负责专业学生的实习指导与管理；指导学生参加专业技能竞赛；承担实训室建设及日常管理；负责校外实训基地建设与管理；负责校、企、行交流合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本科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以上学位，社会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类专业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讲师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资格，国家三级以上与岗位相关的职业技能（社工类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有指导学生参加省级以上竞赛获奖经历，有参与市级以上项目、课题研究经历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动漫制作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实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负责讲授本专业电影布光、导演与视听语言等课程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参加专业技能竞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承担本专业实训室建设工作，并负责开展校、企、行交流合作业务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岁以下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学历、学士以上学位，动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0506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美术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050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计算机应用技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812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，讲师以上专业技术资格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级以上与岗位相关的职业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美术学类）证书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指导学生参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以上竞赛获奖经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有参与市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字化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承担公共机房的改造和建设，校内外机房考试工作；负责学院平安校园、智慧校园建设规划等工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以下，本科以上学历，软件工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0809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0835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、信息管理与信息系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1201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专业，网络工程师以上专业技术资格，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相关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字资源开发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承担学院网络课程平台升级、管理及网络课程建设技术支持；                                                                                  学院新智能办公系统流程开发及技术服务支持；                                                               学院考勤系统管理及其他系统管理维护。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以下，本科以上学历，中级以上专业技术资格，有参与市级以上项目、课题研究经历，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相关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字化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与支撑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承担公共机房、多媒体课室、会议场所的电脑使用及维护工作；负责监控网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计及施工跟进等工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以下，本科以上学历，信息管理与信息系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1201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、网络工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0809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、计算机科学与技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A0812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，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相关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辅导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一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承担学生的思想政治教育、行为规范教育及日常学生管理工作。协助党、团组织抓好学生党、团员思想和组织建设，指导学生干部工作；开展学生就业指导和服务工作，加强心理健康教育和指导等。承担讲授思想政治类课程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研究生学历、硕士以上学位，中共党员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以上高校学生辅导员工作经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建管理与修缮科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一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学院基建工程、维修改造项目实施过程的工程管理工作，根据设计图纸、施工合同、工程造价文件等技术资料监督学校基建改造项目施工现场，并对不合理的地方进行优化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以下，研究生学历、硕士以上学位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科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类专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有建造师执业资格，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基建管理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济管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负责组织、指导专业技能竞赛，参与教育教学改革研究，管理经管类校企合作、继续教育工作，兼任学院日常行政工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研究生学历、硕士以上学位，工商管理硕士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1202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科学与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20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，有指导学生参加省级以上技能竞赛获奖经历，</w:t>
            </w:r>
            <w:r>
              <w:rPr>
                <w:rFonts w:ascii="宋体" w:hAnsi="宋体" w:cs="宋体"/>
                <w:color w:val="000000"/>
                <w:szCs w:val="21"/>
              </w:rPr>
              <w:t>有参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</w:rPr>
              <w:t>级以上项目、课题研究经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高校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物业管理科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承担校园文化景观综合设计与实施，节能减排智能化规划管理；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内外大型活动、会议的场地综合协调，运动场馆的日常管理及运营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研究生学历、硕士以上学位，管理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类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以上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展规划处研究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0000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负责学校数据采集平台日常管理与数据上报工作，监测学校关键指标数据，撰写相关报告；协助开展高校发展规划战略研究；具体负责创新强校、一流校建设等项目管理编制、材料申报及网站建设，资金管理与绩效评估等工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研究生学历、硕士以上学位，工商管理硕士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1202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职业技术教育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401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专业，有参与省级以上高等职业教育建设项目、课题研究经历，熟悉高校教学工作，有课程建设相关经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高校数据统计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岗位资格条件中涉及专业技术资格、职业技能资格、获奖及荣誉等，均需与招聘岗位相关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岗位资格条件中涉及项目、课题，主要是指教研教改项目、科技项目、社科项目等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专业目录依据《广东省考试录用公务员专业目录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20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》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84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0:00Z</dcterms:created>
  <dc:creator>高碧珊</dc:creator>
  <dc:description/>
  <dc:language>en-US</dc:language>
  <cp:lastModifiedBy>高碧珊</cp:lastModifiedBy>
  <cp:lastPrinted>2019-04-09T08:57:00Z</cp:lastPrinted>
  <dcterms:modified xsi:type="dcterms:W3CDTF">2019-04-18T08:04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