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269230" cy="486473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53162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6T06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