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仁化县第一中学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打印或用蓝黑色钢笔填写，填写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与爱飞翔</cp:lastModifiedBy>
  <cp:lastPrinted>2013-04-12T09:34:00Z</cp:lastPrinted>
  <dcterms:modified xsi:type="dcterms:W3CDTF">2019-04-28T10:26:35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