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出生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性     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（独女或二女</w:t>
            </w: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代办人（签名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: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村（居）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村计生管理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卫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计办负责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乡镇分管领导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县区（管委会）卫计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局  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由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逐栏必填，并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经村（居）、乡镇（街道）两级把关后提交县区卫计局审核；符合条件、所需审验证件齐全的，经县区卫计局审核盖章后，按照通告办理期限报莆田市妇女联合会审核办理加分事宜，逾期不予受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莆田市农村独女户、二女户女儿报考事业单位照顾加分资格审核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7:00Z</dcterms:created>
  <dc:creator>Administrator</dc:creator>
  <dc:description/>
  <dc:language>en-US</dc:language>
  <cp:lastModifiedBy>微软用户</cp:lastModifiedBy>
  <cp:lastPrinted>2018-04-03T14:44:00Z</cp:lastPrinted>
  <dcterms:modified xsi:type="dcterms:W3CDTF">2019-04-29T01:47:00Z</dcterms:modified>
  <cp:revision>2</cp:revision>
  <dc:subject/>
  <dc:title>城厢区关于2015年“三支一扶”等奖励加分审核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