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>邵东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>年公开招聘教师计划及岗位表</w:t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48"/>
        <w:gridCol w:w="1346"/>
        <w:gridCol w:w="589"/>
        <w:gridCol w:w="991"/>
        <w:gridCol w:w="14"/>
        <w:gridCol w:w="1036"/>
        <w:gridCol w:w="30"/>
        <w:gridCol w:w="1845"/>
        <w:gridCol w:w="1878"/>
      </w:tblGrid>
      <w:tr>
        <w:trPr>
          <w:trHeight w:val="4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5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12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县直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中学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图书阅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图书馆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档案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汉语言文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具有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年及以上图书管理工作经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一中振华校区</w:t>
            </w:r>
          </w:p>
        </w:tc>
      </w:tr>
      <w:tr>
        <w:trPr>
          <w:trHeight w:val="9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学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高中教师资格证；所学专业为心理学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三中</w:t>
            </w:r>
          </w:p>
        </w:tc>
      </w:tr>
      <w:tr>
        <w:trPr>
          <w:trHeight w:val="10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告教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艺术设计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广播电视编导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广告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绘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9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电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与信息技术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信息科学与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信息工程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科学与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光电信息科学与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7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</w:t>
            </w:r>
            <w:r>
              <w:rPr>
                <w:rFonts w:cs="宋体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技术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技术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科学与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络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7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电子商务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7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会计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会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会计电算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具有初级及以上会计职称</w:t>
            </w:r>
          </w:p>
        </w:tc>
      </w:tr>
      <w:tr>
        <w:trPr>
          <w:trHeight w:val="10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械机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习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机械制造与自动化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程机械运用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程机械运用与维护模具设计与制造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机电一体化技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机电一体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10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A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</w:rPr>
              <w:t>35</w:t>
            </w:r>
            <w:r>
              <w:rPr>
                <w:rFonts w:cs="宋体"/>
                <w:color w:val="000000"/>
                <w:sz w:val="20"/>
              </w:rPr>
              <w:t>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旅游管理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导游服务与管理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景区开发与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邵东县职业中专</w:t>
            </w:r>
          </w:p>
        </w:tc>
      </w:tr>
      <w:tr>
        <w:trPr>
          <w:trHeight w:val="4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6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城区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初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7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五中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，城区二中、城区三中、城区四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7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五中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，城区二中、城区三中、城区四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8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三中各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人，城区四中、城区五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二中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三中、城区五中各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三中、城区五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二中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政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6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一中、城区二中各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人，城区三中、城区五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历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城区二中、城区三中、城区五中各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人</w:t>
            </w:r>
          </w:p>
        </w:tc>
      </w:tr>
      <w:tr>
        <w:trPr>
          <w:trHeight w:val="3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初中一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8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双凤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堡面前中学、毛荷殿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灵官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双凤中学、毛荷殿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堡面前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灵官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毛荷殿中学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音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、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美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、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一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堡面前中学、灵官殿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毛荷殿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铁塘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C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双凤中学、灵官殿中学、茶子山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。夜晚值守机房，适合男性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檀山铺中学、黄陂桥中学、水井头学校、棠下桥希望学校、砂石中学、廉桥一中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，范家山中学、双泉铺中学、仙槎桥中学、佘田桥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檀山铺中学、仙槎桥中学、佘田桥中学、砂石中学、流泽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，水井头学校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人，双泉铺中学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黑田铺中学</w:t>
            </w:r>
            <w:r>
              <w:rPr>
                <w:rFonts w:cs="宋体"/>
                <w:color w:val="00000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檀山铺中学、仙槎桥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双泉铺中学、黑田铺中学、流泽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黄陂桥中学、高岭中学、双泉铺中学、流泽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历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田铺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音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泉铺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官桥铺中学、</w:t>
            </w:r>
            <w:r>
              <w:rPr>
                <w:rFonts w:cs="宋体"/>
                <w:color w:val="000000"/>
                <w:sz w:val="20"/>
                <w:szCs w:val="20"/>
              </w:rPr>
              <w:t>高岭中学、双泉铺中学、黑田铺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8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美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陂桥中学、黑田铺中学各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黄陂桥中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官桥铺中学、范家山中学、黑田铺中学、周官桥中学、火厂坪中学、棠下桥希望学校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棠下桥希望学校、佘田桥中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D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黑田铺中学、仙槎桥中学、棠下桥希望学校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初中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；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崇山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杨塘中学、汪塘中学、流光岭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流光岭中学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人，简家陇中学、杨塘中学、汪塘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杨塘中学、石子塘学校、流光岭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，简家陇中学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汪塘中学、流光岭中学、团山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简家陇中学、流光岭中学、团山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、流光岭中学各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人，石子塘学校、汪塘中学、界岭中学各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78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478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中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龙公桥中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F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科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杏园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G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湖塘小学、高田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五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H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思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H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思品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团山镇万重小学和崇山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I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杏园小学、湖塘小学、水井头学校、佘田桥镇实验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"/>
              </w:rPr>
              <w:t>J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音乐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城区五小、湖塘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J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音乐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魏家桥镇官桥铺小学、水井头学校、火厂坪镇一小、野鸡坪镇中心小学、流光岭镇中心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K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体育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四小、杏园小学、湖塘小学、城南小学、高田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K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体育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堡面前乡中心小学、魏家桥镇官桥铺小学、棠下桥希望学校、流光岭镇中心小学、团山镇双江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火厂坪镇一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L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美术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一小、城区四小、湖塘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L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美术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水井头学校、火厂坪镇一小、野鸡坪镇中心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9"/>
        <w:gridCol w:w="1346"/>
        <w:gridCol w:w="589"/>
        <w:gridCol w:w="991"/>
        <w:gridCol w:w="14"/>
        <w:gridCol w:w="1066"/>
        <w:gridCol w:w="1845"/>
        <w:gridCol w:w="1878"/>
      </w:tblGrid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招聘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单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招聘计划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岗位要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专业及资格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</w:rPr>
              <w:t>具体招聘计划及其他要求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三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四小、关协小学、杏园小学、宋家塘小学、檀山小学、刘桥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cs="宋体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昭阳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里安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一小、城区五小、城南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高田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M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语文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二小、杏园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四小、宋家塘小学、昭阳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关协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，取得学士及以上学位证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城区三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五小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里安小学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，城区一小、城南小学、高田小学各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cs="宋体"/>
                <w:color w:val="000000"/>
                <w:sz w:val="20"/>
                <w:szCs w:val="20"/>
              </w:rPr>
              <w:t>岁以下</w:t>
            </w:r>
          </w:p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专科及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小学或中学教师资格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N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具体计划见附件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>注：本岗位表中招聘岗位专业参照《</w:t>
      </w:r>
      <w:r>
        <w:rPr/>
        <w:t>2019</w:t>
      </w:r>
      <w:r>
        <w:rPr/>
        <w:t>年湖南省考试录用公务员专业指导目录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小学语文具体招聘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1"/>
        <w:gridCol w:w="3640"/>
        <w:gridCol w:w="1004"/>
      </w:tblGrid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KaiTi_GB2312;楷体" w:hAnsi="KaiTi_GB2312;楷体" w:eastAsia="KaiTi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语文三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迎丰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诚孚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水井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永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合龙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云麓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雷湾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公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一完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三云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白鹿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耳石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语文四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霞光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东市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报公铺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龙公桥中学小学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水井头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一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龙岭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家陇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桥镇石子塘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洲下桥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桥镇红盾希望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桥口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语文五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东江镇敬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石镇群力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东江镇新华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天台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鸡坪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一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光岭镇槐子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山镇崇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石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龙陂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75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小学数学具体招聘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1"/>
        <w:gridCol w:w="3640"/>
        <w:gridCol w:w="1004"/>
      </w:tblGrid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KaiTi_GB2312;楷体" w:hAnsi="KaiTi_GB2312;楷体" w:eastAsia="KaiTi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数学三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 xml:space="preserve">人） 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迎丰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永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曹家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合龙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乡幸福教学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仁前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云麓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公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面前乡雷湾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三云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一完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耳石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诚孚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官殿镇棠荫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数学四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 xml:space="preserve">人） 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霞光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高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家桥镇报公铺小学留里教学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龙岭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水井头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官桥乡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马司镇西洋江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龙公桥中学小学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、小学数学五（</w:t>
            </w:r>
            <w:r>
              <w:rPr>
                <w:rFonts w:eastAsia="KaiTi_GB2312;楷体" w:cs="宋体" w:ascii="KaiTi_GB2312;楷体" w:hAnsi="KaiTi_GB2312;楷体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KaiTi_GB2312;楷体" w:hAnsi="KaiTi_GB2312;楷体" w:cs="宋体" w:eastAsia="KaiTi_GB2312;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厂坪镇一完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一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家陇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桥镇二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鸡坪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光岭镇槐子山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龙陂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石镇中心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泽镇仁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jc w:val="left"/>
    </w:pPr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7:00Z</dcterms:created>
  <dc:creator>admin22</dc:creator>
  <dc:description/>
  <dc:language>en-US</dc:language>
  <cp:lastModifiedBy>Administrator</cp:lastModifiedBy>
  <cp:lastPrinted>2019-05-05T14:22:00Z</cp:lastPrinted>
  <dcterms:modified xsi:type="dcterms:W3CDTF">2019-05-07T00:47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